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032/37/C11/5714</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16.1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0901/26.11.2008, contestaţia nr. G0018/21.11.2008, precizată prin adresa nr. G 0321/05.12.2008, înregistrată la C.N.S.C. cu nr. 32571/09.12.2008, formulată de către S.C. GINARD COM S.R.L.</w:t>
      </w:r>
      <w:r>
        <w:rPr>
          <w:rFonts w:cs="Verdana" w:ascii="Verdana" w:hAnsi="Verdana"/>
          <w:sz w:val="28"/>
          <w:szCs w:val="28"/>
        </w:rPr>
        <w:t xml:space="preserve">, cu sediul în Târgu Jiu, str. 22 Decembrie 1989, bloc 27, scara 3, etaj 2, apartament 8, judeţul Gorj, reprezentată de Coiculescu Gheorghe, în calitate de administrator, </w:t>
      </w:r>
      <w:r>
        <w:rPr>
          <w:rFonts w:cs="Arial" w:ascii="Verdana" w:hAnsi="Verdana"/>
          <w:sz w:val="28"/>
          <w:szCs w:val="28"/>
          <w:lang w:val="ro-RO"/>
        </w:rPr>
        <w:t>împotriva deciziei comunicată prin adresa nr. 3651/18.11.2008, transmisă de S.C. COMPLEXUL ENERGETIC TURCENI S.A., în calitate de autoritate contractantă, cu sediul în Turceni, str. Uzinei nr. 1, judeţul Gorj, în cadrul procedurii de atribuire, prin licitaţie deschisă, a contractului de achiziţie publică, având ca obiect „Dispozitive de tractare miniere”, cod CPV 29221212-3 şi 29221220-2, prin care se solicită admiterea contestaţiei şi obligarea autorităţii contractante la emiterea unui act prin care să desemneze câştigătoare oferta depusă de S.C. GINARD COM S.R.L., în conformitate cu criteriul de atribuire „preţul cel mai scăzut”.</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formulată de </w:t>
      </w:r>
      <w:r>
        <w:rPr>
          <w:rFonts w:cs="Verdana" w:ascii="Verdana" w:hAnsi="Verdana"/>
          <w:sz w:val="28"/>
          <w:szCs w:val="28"/>
        </w:rPr>
        <w:t>S.C.</w:t>
      </w:r>
      <w:r>
        <w:rPr>
          <w:rFonts w:cs="Arial" w:ascii="Verdana" w:hAnsi="Verdana"/>
          <w:sz w:val="28"/>
          <w:szCs w:val="28"/>
          <w:lang w:val="ro-RO"/>
        </w:rPr>
        <w:t xml:space="preserve"> GINARD COM S.R.L. ,</w:t>
      </w:r>
      <w:r>
        <w:rPr>
          <w:rFonts w:cs="Verdana" w:ascii="Verdana" w:hAnsi="Verdana"/>
          <w:sz w:val="28"/>
          <w:szCs w:val="28"/>
        </w:rPr>
        <w:t xml:space="preserve"> cu sediul  în Târgu Jiu,  str. 22 Decembrie 1989, bloc 27, scara 3, etaj 2, apartament 8, judeţul Gorj, </w:t>
      </w:r>
      <w:r>
        <w:rPr>
          <w:rFonts w:cs="Arial" w:ascii="Verdana" w:hAnsi="Verdana"/>
          <w:sz w:val="28"/>
          <w:szCs w:val="28"/>
          <w:lang w:val="ro-RO"/>
        </w:rPr>
        <w:t>în contradictoriu cu S.C. COMPLEXUL ENERGETIC TURCENI S.A., cu sediul în Turceni, str. Uzinei nr. 1, judeţul Gorj, ca inadmisibilă.</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41:00Z</dcterms:created>
  <dc:creator> </dc:creator>
  <dc:description/>
  <cp:keywords/>
  <dc:language>en-US</dc:language>
  <cp:lastModifiedBy>Mihaela Rasuceanu</cp:lastModifiedBy>
  <cp:lastPrinted>2007-10-17T23:27:00Z</cp:lastPrinted>
  <dcterms:modified xsi:type="dcterms:W3CDTF">2008-12-22T10:26:00Z</dcterms:modified>
  <cp:revision>3</cp:revision>
  <dc:subject/>
  <dc:title>C</dc:title>
</cp:coreProperties>
</file>