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6033/ C6 /5381 </w:t>
      </w:r>
    </w:p>
    <w:p>
      <w:pPr>
        <w:pStyle w:val="Normal"/>
        <w:jc w:val="center"/>
        <w:rPr>
          <w:rFonts w:ascii="Verdana" w:hAnsi="Verdana" w:cs="Arial"/>
          <w:b/>
          <w:b/>
          <w:sz w:val="28"/>
          <w:szCs w:val="28"/>
          <w:lang w:val="ro-RO"/>
        </w:rPr>
      </w:pPr>
      <w:r>
        <w:rPr>
          <w:rFonts w:cs="Arial" w:ascii="Verdana" w:hAnsi="Verdana"/>
          <w:b/>
          <w:sz w:val="28"/>
          <w:szCs w:val="28"/>
          <w:lang w:val="ro-RO"/>
        </w:rPr>
        <w:t>Data: 16.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7075 din 14.11.2008, înregistrată la C.N.S.C. cu nr. 29.349 din 14.11.2008, depusă de S.C. MESSYSTECH S.R.L., cu sediul în Bucureşti, Str. Râul Doamnei nr. 8A, Bloc TS2, ap. 12, sector 6, înregistrată la Oficiul Registrului Comerţului sub nr. J40/1100/1999, având CIF RO 11471879, împotriva procesului-verbal nr. 2547 din 13.11.208, de anulare, în parte, a procesului-verbal nr. 2059 din 05.09.2008, emis de INSTITUTUL NAŢIONAL DE CERCETARE–DEZVOLTARE PENTRU INGINERIE ELECTRICĂ ICPE-CA, cu sediul în Bucureşti, Splaiul Unirii nr. 313, sector 3, în calitate de autoritate contractantă, în cadrul procedurii de atribuire, prin licitaţie deschisă,</w:t>
      </w:r>
      <w:r>
        <w:rPr>
          <w:rFonts w:cs="Arial" w:ascii="Verdana" w:hAnsi="Verdana"/>
          <w:b/>
          <w:sz w:val="28"/>
          <w:szCs w:val="28"/>
          <w:lang w:val="ro-RO"/>
        </w:rPr>
        <w:t xml:space="preserve"> </w:t>
      </w:r>
      <w:r>
        <w:rPr>
          <w:rFonts w:cs="Arial" w:ascii="Verdana" w:hAnsi="Verdana"/>
          <w:sz w:val="28"/>
          <w:szCs w:val="28"/>
          <w:lang w:val="ro-RO"/>
        </w:rPr>
        <w:t>a contractului  de furnizare „Instalaţie de depuneri straturi subţiri în vid ultra-înalt prin pulverizare catodică şi fascicul de electroni”, cod CPV 31720000-9, se solicită anularea acestui act şi, pe cale de consecinţă, anularea proceduri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ESSYSTECH S.R.L., cu sediul în Bucureşti, Str. Râul Doamnei nr. 8A, Bloc TS2, ap. 12, sector 6, în contradictoriu cu INSTITUTUL NAŢIONAL DE CERCETARE–DEZVOLTARE PENTRU INGINERIE ELECTRICĂ ICPE-CA, cu sediul în Bucureşti, Splaiul Unirii nr. 313, sector 3,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41:00Z</dcterms:created>
  <dc:creator>sile</dc:creator>
  <dc:description/>
  <cp:keywords/>
  <dc:language>en-US</dc:language>
  <cp:lastModifiedBy>Denisa Ion</cp:lastModifiedBy>
  <cp:lastPrinted>2008-12-16T02:04:00Z</cp:lastPrinted>
  <dcterms:modified xsi:type="dcterms:W3CDTF">2008-12-22T09:32:00Z</dcterms:modified>
  <cp:revision>22</cp:revision>
  <dc:subject/>
  <dc:title>CONSILIUL   NAŢIONAL   DE SOLUŢIONARE A CONTESTAŢIILOR</dc:title>
</cp:coreProperties>
</file>