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38 / 710C4 / 5775</w:t>
      </w:r>
    </w:p>
    <w:p>
      <w:pPr>
        <w:pStyle w:val="Normal"/>
        <w:jc w:val="center"/>
        <w:rPr/>
      </w:pPr>
      <w:r>
        <w:rPr>
          <w:rFonts w:cs="Arial" w:ascii="Verdana" w:hAnsi="Verdana"/>
          <w:b/>
          <w:sz w:val="28"/>
          <w:szCs w:val="28"/>
          <w:lang w:val="ro-RO"/>
        </w:rPr>
        <w:t>Data: 16.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62 din 27.11.2008, inregistrata la Consiliul National de Solutionare a Contestatiilor cu nr. 31319 din 28.11.2008, depusa de S.C. Flash Lighting Services S.A. cu sediul in Bucuresti, str. Constantin Noica nr. 173, sector 6, CIF RO 13845929, impotriva procedurii de licitatie deschisa organizata de catre Compania Nationala Administratia Canalelor Navigabile S.A. cu sediul in Agigea, str. Ecluzei nr. 1, judetul Constanta, in calitate de autoritate contractanta, in vederea atribuirii contractului de achizitie publica avand ca obiect „reabilitarea instalatiilor de iluminat exterior ecluze”, s-a solicitat:</w:t>
      </w:r>
    </w:p>
    <w:p>
      <w:pPr>
        <w:pStyle w:val="Normal"/>
        <w:numPr>
          <w:ilvl w:val="0"/>
          <w:numId w:val="1"/>
        </w:numPr>
        <w:jc w:val="both"/>
        <w:rPr/>
      </w:pPr>
      <w:r>
        <w:rPr>
          <w:rFonts w:cs="Arial" w:ascii="Verdana" w:hAnsi="Verdana"/>
          <w:sz w:val="28"/>
          <w:szCs w:val="28"/>
          <w:lang w:val="ro-RO"/>
        </w:rPr>
        <w:t>anularea actului autoritatii contractante denumit „Comunicare rezultat procedura”, obligarea acesteia la solicitarea de clarificari in privinta ofertei contestatoarei si pe aceasta baza reevaluarea ofertelor depus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prevederilor caietului de sarcini ce contravin art. 173 alin. (1) din OUG nr. 34/2006.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ind w:firstLine="720"/>
        <w:rPr/>
      </w:pPr>
      <w:r>
        <w:rPr/>
        <w:t xml:space="preserve">In baza art. 278 alin. (1) si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tardiva contestatia formulata de catre </w:t>
      </w:r>
      <w:r>
        <w:rPr>
          <w:rFonts w:cs="Arial"/>
          <w:szCs w:val="28"/>
        </w:rPr>
        <w:t>S.C. Flash Lighting Services S.A.</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pentru parti, in conformitate cu dispozitiile art. 280 alin. (3) din O.U.G.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3:00Z</dcterms:created>
  <dc:creator>Adriana Vancica</dc:creator>
  <dc:description/>
  <cp:keywords/>
  <dc:language>en-US</dc:language>
  <cp:lastModifiedBy>Simona Chiric</cp:lastModifiedBy>
  <cp:lastPrinted>2008-09-11T13:49:00Z</cp:lastPrinted>
  <dcterms:modified xsi:type="dcterms:W3CDTF">2008-12-22T06:58:00Z</dcterms:modified>
  <cp:revision>281</cp:revision>
  <dc:subject/>
  <dc:title/>
</cp:coreProperties>
</file>