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6042/2C2/57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6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1401/02.12.2008, formulată de SC PROCARDIA SRL</w:t>
      </w:r>
      <w:r>
        <w:rPr>
          <w:rFonts w:cs="Arial" w:ascii="Verdana" w:hAnsi="Verdana"/>
          <w:sz w:val="28"/>
          <w:szCs w:val="28"/>
        </w:rPr>
        <w:t>, cu sediul în TG.Mureş, 540043 str.M.Eminescu,nr.3, judeţul Mureş, având număr de înregistrare la Oficiul Registrului Comerţului J26/445/1992 şi Cod Unic de Înregistrare 2527350, reprezentată prin dl. Kikeli Szabolcs, î</w:t>
      </w:r>
      <w:r>
        <w:rPr>
          <w:rFonts w:cs="Arial" w:ascii="Verdana" w:hAnsi="Verdana"/>
          <w:color w:val="000000"/>
          <w:sz w:val="28"/>
          <w:szCs w:val="28"/>
        </w:rPr>
        <w:t xml:space="preserve">mpotriva anulării procedurii de atribuire şi a comunicării rezultatului procedurii transmis prin adresa nr. 4928/27.11.2008, emisă de către SANATORIU BALNEAR DE RECUPERARE MANGALIA, cu sediul în Mangalia, str. Mircea cel Bătrân nr.1, judeţul Constanţ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chiziţie băi galvanice patru celulare”, cod CPV33155000-1, s-a solicitat admiterea ofertelor ca acceptabile prin solicitarea documentelor de calificare lipsă/ incomplete în termenul legal de max.72 ore de la participanţi, declararea propunerii tehnice a SC METECUS SRL ca inacceptabilă şi evaluarea propunerilor financiare rămase în cursă ca atare, aplicând criteriul stabilit al „preţului cel mai scăzut”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PROCARDIA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ANATORIU BALNEAR DE RECUPERARE MANGAL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anularea raportului procedurii şi a tuturor actelor subsecvente acestuia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Respinge ca inadmisibilă solicitarea privitoare la declararea propunerii tehnice a SC Metecus SRL ca inacceptabil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continuarea procedurii de achiziţie publică în cauză, prin reevaluarea tuturor ofertelor tehnice şi prin aplicarea criteriului de atribuire stabili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rmenul de aducere la îndeplinire a dispoziţiilor prezentei decizii este de 10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900" w:gutter="0" w:header="0" w:top="900" w:footer="29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8:00Z</dcterms:created>
  <dc:creator>Alia Mekkaoui</dc:creator>
  <dc:description/>
  <cp:keywords/>
  <dc:language>en-US</dc:language>
  <cp:lastModifiedBy>Carina Zarnescu</cp:lastModifiedBy>
  <cp:lastPrinted>2008-12-16T13:38:00Z</cp:lastPrinted>
  <dcterms:modified xsi:type="dcterms:W3CDTF">2008-12-22T06:20:00Z</dcterms:modified>
  <cp:revision>28</cp:revision>
  <dc:subject/>
  <dc:title/>
</cp:coreProperties>
</file>