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>Nr. 6043/390 C10/58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6.12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4435/02.12.2008, înregistrată la Consiliu sub nr.31944/04.12.2008, completată prin adresa nr.4454/08.12.2008 înregistrată la Consiliu sub nr.32632/09.12.2008, formulată de S.C. CHEQUE DEJEUNER ROMÂNIA S.R.L., cu sediul în municipiul Bucureşti, Şoseaua Dudeşti-Pantelimon nr.42, sector 3, înregistrată la Oficiul Registrului Comerţului sub nr.J40/6468/2002, având C.U.I. 14774435, împotriva</w:t>
      </w:r>
      <w:r>
        <w:rPr>
          <w:rFonts w:cs="Arial" w:ascii="Verdana" w:hAnsi="Verdana"/>
          <w:bCs/>
          <w:sz w:val="28"/>
          <w:szCs w:val="28"/>
        </w:rPr>
        <w:t xml:space="preserve"> adresei nr.2318/02.12.2008 privind comunicarea rezulta-tului procedurii de atribuire prin „cerere de oferte” a contractului de achiziţie publică de furnizare având ca obiect „TICHETE CADOU”, organizată de autoritatea contractantă ARHIVA NAŢIONALĂ DE FILME, cu sediul în localitatea Jilava, Şoseaua Sabarului nr.2, judeţul Ilfov, s-a solicitat Consiliului: „să anulaţi rezultatul procedurii..., comunicat prin adresa nr.2318/02.12.2008...,  şi să dispuneţi reluarea acesteia cu respectarea prevederilor legale”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 contestaţia formulată de S.C. CHEQUE DEJEUNER ROMÂNIA S.R.L., cu sediul în municipiul Bucureşti, Şoseaua Dudeşti-Pantelimon nr.42, sector 3, în contradictoriu cu autoritatea contractantă </w:t>
      </w:r>
      <w:r>
        <w:rPr>
          <w:rFonts w:cs="Arial" w:ascii="Verdana" w:hAnsi="Verdana"/>
          <w:bCs/>
          <w:sz w:val="28"/>
          <w:szCs w:val="28"/>
        </w:rPr>
        <w:t>ARHIVA NAŢIONALĂ DE FILME, cu sediul în localitatea Jilava, Şoseaua Sabarului nr.2, judeţul Ilfov, ca fiind rămasă fără obiect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având în vedere măsura dispusă din oficiu de Consiliu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Dispune, din oficiu, anularea procedurii de atribuire, pentru considerentele evocate în motivar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bCs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280 alin.(1) şi (3) din O.U.G. nr.34/ 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8:00Z</dcterms:created>
  <dc:creator>Ana Serbanescu</dc:creator>
  <dc:description/>
  <cp:keywords/>
  <dc:language>en-US</dc:language>
  <cp:lastModifiedBy>Marieta Dregot</cp:lastModifiedBy>
  <cp:lastPrinted>2008-12-16T13:36:00Z</cp:lastPrinted>
  <dcterms:modified xsi:type="dcterms:W3CDTF">2008-12-22T09:40:00Z</dcterms:modified>
  <cp:revision>4</cp:revision>
  <dc:subject/>
  <dc:title/>
</cp:coreProperties>
</file>