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46/616C7/59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03/08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549/09.12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cu nr. 106/11.12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oriot Den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Barabas Bela nr. 18A, Arad, judeţul Arad, CUI 925999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furnizare „aparatură medicală”, cod CPV 3314162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e Medicină şi Farmacie „Carol Davila”, cu sediul în str. Dionisie Lupu nr. 37, sector 2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administrativ prin care a fost descalificată, admiterea contestatoarei în etapa finală şi suspendarea procedurii de atribuir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formulată de S.C. Doriot Dent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Carol Davil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0:00Z</dcterms:created>
  <dc:creator> </dc:creator>
  <dc:description/>
  <cp:keywords/>
  <dc:language>en-US</dc:language>
  <cp:lastModifiedBy>Aurelia Moise</cp:lastModifiedBy>
  <cp:lastPrinted>2008-12-16T15:08:00Z</cp:lastPrinted>
  <dcterms:modified xsi:type="dcterms:W3CDTF">2008-12-16T13:48:00Z</dcterms:modified>
  <cp:revision>106</cp:revision>
  <dc:subject/>
  <dc:title>C</dc:title>
</cp:coreProperties>
</file>