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047/C1/5715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6.12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30907/26.11.2008, formulată de SC PREM CONSTRUCT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socia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Bacău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Str. Luminii, nr. 3 bis, bl. 1, sc. A, ap. 1,  Judeţul Bacău, înregistrată la ORC sub nr. J14/1445/2005, având CUI 17844110, reprezentată legal prin d-na Cornelia Tomozei - Administrator, împotriva adresei nr. 4189/19.11.2008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ONSILIUL LOCAL COMUNA STRUGARI, cu sediul în Comuna Strugari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Judeţul Bacău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</w:t>
      </w:r>
      <w:r>
        <w:rPr>
          <w:rFonts w:cs="Arial" w:ascii="Verdana" w:hAnsi="Verdana"/>
          <w:sz w:val="28"/>
          <w:szCs w:val="28"/>
          <w:lang w:val="ro-RO"/>
        </w:rPr>
        <w:t>„cerere de oferte” privind atribuirea contractului de achiziţie publică având ca obiect: „Reparaţii drum comunal DC 197, sat Strugari, comuna Strugari, judeţul Bacău” cod CPV 45233142-6, s-au solicitat: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 admiterea contestaţiei;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 anularea raportului procedurii de atribuire a contractului;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permiterea completării cu „declaraţia privind utilajele, instalaţiile, echipamentele tehnice de care dispune operatorul economic pentru îndeplinirea corespunzătoare a contractului”;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 reanalizarea ofertelor depuse şi stabilirea ofertei câştigătoare în funcţie de factorii de evaluare stabiliţi;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 anularea comunicării prin care a fost transmis către SC PREM CONSTRUCT SRL rezultatul procedurii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completarea hotărârii autorităţii contractante, nr. 4189/1 9.11.2008, cu toate elementele prevăzute la art. 207 alin. (2) din OUG nr. 34/2006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PREM CONSTRUCT SRL, în contradictoriu cu autoritatea contractantă CONSILIUL LOCAL COMUNA STRUGAR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cale de consecinţă, </w:t>
      </w:r>
      <w:r>
        <w:rPr>
          <w:rFonts w:cs="Arial" w:ascii="Verdana" w:hAnsi="Verdana"/>
          <w:color w:val="000000"/>
          <w:sz w:val="28"/>
          <w:szCs w:val="28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16:00Z</dcterms:created>
  <dc:creator>Ramona Hatingher</dc:creator>
  <dc:description/>
  <cp:keywords/>
  <dc:language>en-US</dc:language>
  <cp:lastModifiedBy>Iuliana Matei</cp:lastModifiedBy>
  <cp:lastPrinted>2008-06-09T14:13:00Z</cp:lastPrinted>
  <dcterms:modified xsi:type="dcterms:W3CDTF">2008-12-19T14:08:00Z</dcterms:modified>
  <cp:revision>275</cp:revision>
  <dc:subject/>
  <dc:title/>
</cp:coreProperties>
</file>