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048/C1/5843</w:t>
      </w:r>
    </w:p>
    <w:p>
      <w:pPr>
        <w:pStyle w:val="Normal"/>
        <w:jc w:val="center"/>
        <w:rPr>
          <w:rFonts w:ascii="Verdana" w:hAnsi="Verdana" w:cs="Arial"/>
          <w:b/>
          <w:b/>
          <w:sz w:val="28"/>
          <w:szCs w:val="28"/>
          <w:lang w:val="ro-RO"/>
        </w:rPr>
      </w:pPr>
      <w:r>
        <w:rPr>
          <w:rFonts w:cs="Arial" w:ascii="Verdana" w:hAnsi="Verdana"/>
          <w:b/>
          <w:sz w:val="28"/>
          <w:szCs w:val="28"/>
          <w:lang w:val="ro-RO"/>
        </w:rPr>
        <w:t>Data:16.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82/02.12.2008, înregistrată la CNSC cu nr. 31676/02.12.2008, formulată de SC MOTTO SRL, cu sediul în Municipiul Braşov, B-dul Iuliu Maniu, nr 33, înregistrata ORC Braşov sub nr J08/1664/2003, având CUI RO 15699277, reprezentată legal prin Andreea Boitan – Director General, împotriva documentaţiei de atribuire a contractului de achiziţie publică, elaborată de autoritatea contractantă INSTITUTUL DE CERCETĂRI SI AMENAJĂRI SILVICE - BUCUREŞTI, pentru INSTITUTUL DE CERCETĂRI ŞI AMENAJĂRI SILVICE, STAŢIUNEA BRAŞOV cu sediul în Muncipiul Braşov, strada Cloşca, nr. 13 Judeţ Braşov, cod poştal 500040, în vederea atribuirii contractului de achiziţie publică prin ,,cerere de oferte’’, având drept obiect </w:t>
      </w:r>
      <w:r>
        <w:rPr>
          <w:rFonts w:cs="Arial" w:ascii="Verdana" w:hAnsi="Verdana"/>
          <w:bCs/>
          <w:sz w:val="28"/>
          <w:szCs w:val="28"/>
          <w:lang w:val="ro-RO"/>
        </w:rPr>
        <w:t xml:space="preserve">„achiziţie ATV şenilat, cod CPV - 34113300-5”, </w:t>
      </w:r>
      <w:r>
        <w:rPr>
          <w:rFonts w:cs="Arial" w:ascii="Verdana" w:hAnsi="Verdana"/>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durii de atribuire a contractul de achiziţie publică în cauz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de a reorganiza achiziţia publică în cauză, prin emiterea unui nou caiet de sarcini, care să respecte toate principiile de bază ale achiziţiilor publice statuate prin OUG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MOTTO SRL</w:t>
      </w:r>
      <w:r>
        <w:rPr>
          <w:rFonts w:cs="Arial" w:ascii="Verdana" w:hAnsi="Verdana"/>
          <w:color w:val="000000"/>
          <w:sz w:val="28"/>
          <w:szCs w:val="28"/>
          <w:lang w:val="ro-RO"/>
        </w:rPr>
        <w:t xml:space="preserve"> în contradictoriu cu </w:t>
      </w:r>
      <w:r>
        <w:rPr>
          <w:rFonts w:cs="Arial" w:ascii="Verdana" w:hAnsi="Verdana"/>
          <w:sz w:val="28"/>
          <w:szCs w:val="28"/>
          <w:lang w:val="ro-RO"/>
        </w:rPr>
        <w:t>INSTITUTUL DE CERCETĂRI SI AMENAJĂRI SILVICE - BUCUREŞTI, pentru INSTITUTUL DE CERCETĂRI ŞI AMENAJĂRI SILVICE, STAŢIUNEA BRAŞOV.</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4:00Z</dcterms:created>
  <dc:creator> </dc:creator>
  <dc:description/>
  <cp:keywords/>
  <dc:language>en-US</dc:language>
  <cp:lastModifiedBy>Iuliana Matei</cp:lastModifiedBy>
  <cp:lastPrinted>2008-12-16T16:02:00Z</cp:lastPrinted>
  <dcterms:modified xsi:type="dcterms:W3CDTF">2008-12-19T14:08:00Z</dcterms:modified>
  <cp:revision>3</cp:revision>
  <dc:subject/>
  <dc:title>  </dc:title>
</cp:coreProperties>
</file>