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MD" w:eastAsia="en-US"/>
        </w:rPr>
      </w:pPr>
      <w:r>
        <w:rPr>
          <w:rFonts w:cs="Arial" w:ascii="Verdana" w:hAnsi="Verdana"/>
          <w:b/>
          <w:sz w:val="36"/>
          <w:szCs w:val="36"/>
          <w:lang w:val="ro-MD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MD"/>
        </w:rPr>
      </w:pPr>
      <w:r>
        <w:rPr>
          <w:rFonts w:cs="Arial" w:ascii="Verdana" w:hAnsi="Verdana"/>
          <w:b/>
          <w:sz w:val="36"/>
          <w:szCs w:val="36"/>
          <w:lang w:val="ro-MD"/>
        </w:rPr>
        <w:t xml:space="preserve">CONSILIUL   NA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MD"/>
        </w:rPr>
      </w:pPr>
      <w:r>
        <w:rPr>
          <w:rFonts w:cs="Arial" w:ascii="Verdana" w:hAnsi="Verdana"/>
          <w:b/>
          <w:sz w:val="36"/>
          <w:szCs w:val="36"/>
          <w:lang w:val="ro-MD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MD"/>
        </w:rPr>
      </w:pPr>
      <w:r>
        <w:rPr>
          <w:rFonts w:cs="Wide Latin" w:ascii="Wide Latin" w:hAnsi="Wide Latin"/>
          <w:b/>
          <w:sz w:val="22"/>
          <w:szCs w:val="22"/>
          <w:lang w:val="ro-MD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6049/C5/ 5762   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6.12.200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34686/28.11.2008, înregistrată la Consiliu sub nr. 31265/28.11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RER ECOLOGIC SERVICE BUCUREŞTI- REBU SA, cu sediul în municipiul Bucureşti, B-dul Tudor Vladimirescu nr. 35, sector 5</w:t>
      </w:r>
      <w:r>
        <w:rPr>
          <w:rFonts w:cs="Arial" w:ascii="Verdana" w:hAnsi="Verdana"/>
          <w:sz w:val="28"/>
          <w:szCs w:val="28"/>
          <w:lang w:val="ro-RO"/>
        </w:rPr>
        <w:t>, înregistrată la Oficiul Registrului Comerţului sub nr. J40/2819/1997, având CUI 9357725, împotriva conţinutului documentaţiei de atribuire întocmită în cadrul procedurii de atribuire prin „licitaţie deschisă”, a contractului de achiziţie publică de servicii „Curăţenie parcuri”, având cod CPV 77310000-6 (Rev.1), 74744000-6 (Rev.1), 90210000-2 (Rev.1), organizată de autoritatea contractantă ADMINISTRAŢIA LACURI, PARCURI ŞI AGREMENT BUCUREŞTI, cu sediul în municipiul Bucureşti, Şos. Bucureşti-Ploieşti nr. 8 B, sector 1, s-a solicitat obligarea autorităţii contractante „să menţină cerinţele privind caracteristicile tehnice ale dotării cu utilaje, astfel cum au fost ele formulate prin scrisoarea sa nr.971/24 iunie 2008 sau să decaleze termenul limită pentru depunerea ofertelor pentru a asigura operatorilor economici timpul necesar elaborării corespunzătoare a acestora”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în part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RER ECOLOGIC SERVICE BUCUREŞTI- REBU SA, cu sediul în municipiul Bucureşti, B-dul Tudor Vladimirescu nr. 35, sector 5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ADMINISTRAŢIA LACURI, PARCURI ŞI AGREMENT BUCUREŞTI, cu sediul în municipiul Bucureşti, Şos. Bucureşti-Ploieşti nr. 8 B, sector 1 şi dispune modificarea formei finale a documentaţiei de atribuire prin menţinerea cerinţelor privind caracteristicile tehnice ale dotării cu utilaje, astfel cum au fost ele formulate prin corespondenţa  nr. 971/24 iunie 2008 şi deciziile Consiliului nr. 3056/5C5/2755/2771/11.07.2008 şi nr. 4307/C5/4089/18.09.2008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Măsura dispusă va fi pusă în executare în termen de 12 zile după care se va continua procedura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rămasă fără obiect cererea contestatoarei de decalare a termenului de depunere a ofertelor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134" w:right="720" w:gutter="0" w:header="0" w:top="54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57:00Z</dcterms:created>
  <dc:creator>Daniela Uifalean</dc:creator>
  <dc:description/>
  <cp:keywords/>
  <dc:language>en-US</dc:language>
  <cp:lastModifiedBy>Loredana Mondoc</cp:lastModifiedBy>
  <cp:lastPrinted>2008-12-16T15:24:00Z</cp:lastPrinted>
  <dcterms:modified xsi:type="dcterms:W3CDTF">2008-12-19T09:04:00Z</dcterms:modified>
  <cp:revision>23</cp:revision>
  <dc:subject/>
  <dc:title>CONSILIUL   NAŢIONAL   DE SOLUŢIONARE A CONTESTAŢIILOR</dc:title>
</cp:coreProperties>
</file>