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050/C9/576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12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31295/28.11.2008, formulată de SC DYPETY SRL, cu sediul în Moineşti, Str. Alboteşti nr. 1 bis, judeţul Bacău, înregistrată la ONRC sub nr. J04/442/1995, având  CUI RO7258130, reprezentată legal prin Bălan Diana, împotriva adresei nr. 6769/27.11.2008, privind comunicarea rezultatului procedurii, emisă de autoritatea contractantă SC CONPET SA, cu sediul în Mun. Ploieşti, judeţul Prahova, B-dul. Independenţei nr. 7, în cadrul procedurii de licitaţie deschisă în vedere atribuirii contractului de achiziţie publică având ca obiect „furnizare autocar destinat transportului de persoane (30-40 locuri) în regim intern şi internaţional</w:t>
      </w:r>
      <w:r>
        <w:rPr>
          <w:rFonts w:cs="Arial" w:ascii="Verdana" w:hAnsi="Verdana"/>
          <w:bCs/>
          <w:sz w:val="28"/>
          <w:szCs w:val="28"/>
        </w:rPr>
        <w:t xml:space="preserve">”, </w:t>
      </w:r>
      <w:r>
        <w:rPr>
          <w:rFonts w:cs="Arial" w:ascii="Verdana" w:hAnsi="Verdana"/>
          <w:sz w:val="28"/>
          <w:szCs w:val="28"/>
          <w:lang w:val="ro-RO"/>
        </w:rPr>
        <w:t xml:space="preserve">s-a solicitat anularea actelor atacate.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excepţia nulităţii contestaţiei invocată de autoritatea contractantă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în conformitate cu prevederile art. 280 alin. (3) din OUG nr. 34/2006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CaracterCharCharCaracterCharCharCaracterCharCharCaracterCharChar1Caracter">
    <w:name w:val=" Caracter Char Char Caracter Char Char Caracter Char Char Caracter Char Char Caracter Char Char Caracter Char Char Caracter Char Char Caracter Char Char Caracter Char Char1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35:00Z</dcterms:created>
  <dc:creator>Doina Enita</dc:creator>
  <dc:description/>
  <cp:keywords/>
  <dc:language>en-US</dc:language>
  <cp:lastModifiedBy>Andreea Ciocau</cp:lastModifiedBy>
  <cp:lastPrinted>2008-12-16T15:47:00Z</cp:lastPrinted>
  <dcterms:modified xsi:type="dcterms:W3CDTF">2008-12-19T11:35:00Z</dcterms:modified>
  <cp:revision>2</cp:revision>
  <dc:subject/>
  <dc:title/>
</cp:coreProperties>
</file>