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051/ 2C2 /6174</w:t>
      </w:r>
    </w:p>
    <w:p>
      <w:pPr>
        <w:pStyle w:val="Normal"/>
        <w:jc w:val="center"/>
        <w:rPr/>
      </w:pPr>
      <w:r>
        <w:rPr>
          <w:rFonts w:cs="Arial" w:ascii="Verdana" w:hAnsi="Verdana"/>
          <w:b/>
          <w:sz w:val="28"/>
          <w:szCs w:val="28"/>
          <w:lang w:val="ro-RO"/>
        </w:rPr>
        <w:t xml:space="preserve">Data: 16.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3490/15.12.2008, depusă de către SC CARPATICA ASIG SA, cu sediul în Sibiu, str. Autogării nr.1, judeţul Sibiu, având Cod Unic de Înregistrare 8990884 şi </w:t>
      </w:r>
      <w:r>
        <w:rPr>
          <w:rFonts w:cs="Arial" w:ascii="Verdana" w:hAnsi="Verdana"/>
          <w:sz w:val="28"/>
          <w:szCs w:val="28"/>
        </w:rPr>
        <w:t>număr de înregistrare la Oficiul Registrului Comerţului J32/1053/1996</w:t>
      </w:r>
      <w:r>
        <w:rPr>
          <w:rFonts w:cs="Arial" w:ascii="Verdana" w:hAnsi="Verdana"/>
          <w:sz w:val="28"/>
          <w:szCs w:val="28"/>
          <w:lang w:val="ro-RO"/>
        </w:rPr>
        <w:t xml:space="preserve">, reprezentată legal prin director general Flucus Mariana, împotriva documentaţiei de atribuire emisă de către SC CONPET SA, cu sediul administrativ I în Ploieşti, bdul Independenţei nr.7 şi sediul administrativ II în Ploieşti, str. Rezervoarelor nr.8, judeţul Prahova, în calitate de autoritate contractantă, în cadrul procedurii de „cerere de ofertă” privind atribuirea contractului de achiziţie publică având ca obiect „servicii de asigurare obligatorie de răspundere civilă auto RCA mijloace auto”, cod CPV </w:t>
      </w:r>
      <w:r>
        <w:rPr>
          <w:rFonts w:cs="Verdana" w:ascii="Verdana" w:hAnsi="Verdana"/>
          <w:sz w:val="28"/>
          <w:szCs w:val="28"/>
        </w:rPr>
        <w:t>66516100-1</w:t>
      </w:r>
      <w:r>
        <w:rPr>
          <w:rFonts w:cs="Arial" w:ascii="Verdana" w:hAnsi="Verdana"/>
          <w:sz w:val="28"/>
          <w:szCs w:val="28"/>
          <w:lang w:val="ro-RO"/>
        </w:rPr>
        <w:t>, s-a solicitat eliminarea prevederii obligatorii privind prezentarea unei „declaraţii pe propria răspundere din partea societăţii ca, în perioada 01.01.2006-prezent (respectiv data depunerii ofertelor), societatea respectivă nu a fost sancţionată de către CSA, suspendată de către CSA sau nu a fost în regim de supraveghere de către CSA”, existentă la punctul IV.3.3 (2) din fişa de date a achiziţiei.</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CARPATICA ASIG SA în contradictoriu cu SC CONPET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4:00Z</dcterms:created>
  <dc:creator>Lucica Platica</dc:creator>
  <dc:description/>
  <cp:keywords/>
  <dc:language>en-US</dc:language>
  <cp:lastModifiedBy>Carina Zarnescu</cp:lastModifiedBy>
  <cp:lastPrinted>2008-12-16T14:38:00Z</cp:lastPrinted>
  <dcterms:modified xsi:type="dcterms:W3CDTF">2008-12-22T06:21:00Z</dcterms:modified>
  <cp:revision>3</cp:revision>
  <dc:subject/>
  <dc:title/>
</cp:coreProperties>
</file>