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053/C8/59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6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2483/04.12.2008, înregistrată la Consiliul Naţional de Soluţionare a Contestaţiilor sub nr. 32197/05.12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TRABAG A.G. AUSTRIA SUCURSALA ROMÂNIA, cu sediul în Bucureşti, Calea 13 septembrie nr. 90, sector 5</w:t>
      </w:r>
      <w:r>
        <w:rPr>
          <w:rFonts w:cs="Arial" w:ascii="Verdana" w:hAnsi="Verdana"/>
          <w:sz w:val="28"/>
          <w:szCs w:val="28"/>
        </w:rPr>
        <w:t>, înmatriculată la Oficiul Registrului Comerţului sub nr. J40/9782/2005, având Codul Unic de Înregistrare RO17640195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autoritatea contractantă CONSILIUL JUDEŢEAN BRĂILA, </w:t>
      </w:r>
      <w:r>
        <w:rPr>
          <w:rFonts w:cs="Arial" w:ascii="Verdana" w:hAnsi="Verdana"/>
          <w:sz w:val="28"/>
          <w:szCs w:val="28"/>
        </w:rPr>
        <w:t xml:space="preserve">cu sediul în Brăila, piaţa Independenţei nr. 1, judeţul Brăila, în cadrul procedurii de „licitaţie deschisă” pentru 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Lucrări de întreţinere periodică a drumurilor prin aşternare de covor bituminos 1 strat pe drumul judeţean DJ 212 km. 11+000 – km 38+000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>, s-a solicitat modifica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TRABAG A.G. AUSTRIA SUCURSALA ROMÂNI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1:00Z</dcterms:created>
  <dc:creator>Lucica Platica</dc:creator>
  <dc:description/>
  <cp:keywords/>
  <dc:language>en-US</dc:language>
  <cp:lastModifiedBy>lavinia voineci</cp:lastModifiedBy>
  <cp:lastPrinted>2008-12-09T14:26:00Z</cp:lastPrinted>
  <dcterms:modified xsi:type="dcterms:W3CDTF">2008-12-22T09:44:00Z</dcterms:modified>
  <cp:revision>9</cp:revision>
  <dc:subject/>
  <dc:title>CONSILIUL   NAŢIONAL   DE SOLUŢIONARE A CONTESTAŢIILOR</dc:title>
</cp:coreProperties>
</file>