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56/C8/598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731/08.12.2008, înregistrată la Consiliul Naţional de Soluţionare a Contestaţiilor sub nr. 32512/08.12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MEDICAL TECHNOLOGIES INTERNATIONAL S.R.L., cu sediul în Bucureşti, punct de lucru în Bucureşti, str. Tăbăcarilor nr. 28, sector 4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40/1725/31.01.2005, având Codul Unic de Înregistrare RO17177202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A 4068/05.12.2008 emisă de către autoritatea contractantă U.M. nr. 02497 Piteşti (Spitalul Militar de Urgenţă „Dr. Ion Jianu”), </w:t>
      </w:r>
      <w:r>
        <w:rPr>
          <w:rFonts w:cs="Arial" w:ascii="Verdana" w:hAnsi="Verdana"/>
          <w:sz w:val="28"/>
          <w:szCs w:val="28"/>
          <w:lang w:val="ro-RO"/>
        </w:rPr>
        <w:t>cu sediul în Piteşti, str. Negru Vodă nr. 47, judeţul Argeş, cod poştal 110069, în cadrul procedurii de „cerere de oferte” pentru atribuirea contractului de achiziţie publică „</w:t>
      </w:r>
      <w:r>
        <w:rPr>
          <w:rFonts w:cs="Arial" w:ascii="Verdana" w:hAnsi="Verdana"/>
          <w:bCs/>
          <w:sz w:val="28"/>
          <w:szCs w:val="28"/>
          <w:lang w:val="ro-RO"/>
        </w:rPr>
        <w:t>Mese de operaţie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reanalizarea deciziei transmisă prin adresa nr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 4068/05.12.2008 şi reevaluarea ofertelor depuse în conformitate cu cerinţele documentaţiei de atribuire şi anume „Criteriul aplicat pentru atribuirea contractului de achiziţie publică: „preţul cel mai scăzut”, în condiţiile îndeplinirii cerinţelor minime de calificare impuse”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5)  din OUG nr. 34/2006 privind atribuirea contractelor de achiziţie publică, a contractelor de concesiune de lucrări publice şi a contractelor de concesiune de servicii, aprobată cu modificări şi completări prin Legea nr. 337/2006,  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MEDICAL TECHNOLOGIES INTERNATIONAL S.R.L.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U.M. nr. 02497 Piteşti (Spitalul Militar de Urgenţă „Dr. Ion Jianu”)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91" w:right="567" w:gutter="0" w:header="0" w:top="851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3:00Z</dcterms:created>
  <dc:creator>Lucica Platica</dc:creator>
  <dc:description/>
  <cp:keywords/>
  <dc:language>en-US</dc:language>
  <cp:lastModifiedBy>lavinia voineci</cp:lastModifiedBy>
  <cp:lastPrinted>2008-12-18T20:00:00Z</cp:lastPrinted>
  <dcterms:modified xsi:type="dcterms:W3CDTF">2008-12-22T09:45:00Z</dcterms:modified>
  <cp:revision>298</cp:revision>
  <dc:subject/>
  <dc:title/>
</cp:coreProperties>
</file>