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57/C8/59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932/03.12.2008, înregistrată la Consiliul Naţional de Soluţionare a Contestaţiilor sub nr. 32433/08.12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CAPITALIST PRODCOM S.R.L., cu sediul în localitatea Aştileu nr. 75/F, cod poştal 417020, judeţul Bihor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05/249/1994, având Codul Unic de Înregistrare RO5120130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4668/02.12.2008, emisă de autoritatea contractantă PRIMĂRIA COMUNEI VADU CRIŞULUI, </w:t>
      </w:r>
      <w:r>
        <w:rPr>
          <w:rFonts w:cs="Arial" w:ascii="Verdana" w:hAnsi="Verdana"/>
          <w:sz w:val="28"/>
          <w:szCs w:val="28"/>
          <w:lang w:val="ro-RO"/>
        </w:rPr>
        <w:t>cu sediul în comuna Vadu Crişului nr. 693, judeţul Bihor, în cadrul procedurii de „cerere de oferte” pentru atribuirea contractului de achiziţie publică având ca obiect „Împietruire DC 176 Birtin - Tomnatic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 xml:space="preserve">constatarea faptului că adresa </w:t>
      </w:r>
      <w:r>
        <w:rPr>
          <w:rFonts w:cs="Arial" w:ascii="Verdana" w:hAnsi="Verdana"/>
          <w:bCs/>
          <w:sz w:val="28"/>
          <w:szCs w:val="28"/>
          <w:lang w:val="ro-RO"/>
        </w:rPr>
        <w:t>S.C. CAPITALIST PRODCOM S.R.L. nr. 913/26.11.2008 către autoritatea contractantă a fost transmisă în termenul solicitat de autoritatea contractantă şi</w:t>
      </w:r>
      <w:r>
        <w:rPr>
          <w:rFonts w:cs="Arial" w:ascii="Verdana" w:hAnsi="Verdana"/>
          <w:sz w:val="28"/>
          <w:szCs w:val="28"/>
          <w:lang w:val="ro-RO"/>
        </w:rPr>
        <w:t xml:space="preserve"> anularea actului administrativ nr. 4668/02.12.2008 „comunicare rezultat procedură”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a fiind emis contrar dispoziţiilor legale privind achiziţiile publice, a documentaţiei de atribuire şi a stării reale de fapt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tatarea faptului că la adresa noastră nr. 913/26.11.2008, autoritatea contractantă a refuzat sau a omis să procedeze la retransmiterea înregistrării acestei adrese, fapt ce a influenţat direct emiterea actului administrativ contestat de către noi  (</w:t>
      </w:r>
      <w:r>
        <w:rPr>
          <w:rFonts w:cs="Arial" w:ascii="Verdana" w:hAnsi="Verdana"/>
          <w:sz w:val="28"/>
          <w:szCs w:val="28"/>
          <w:lang w:val="ro-RO"/>
        </w:rPr>
        <w:t>comunicare rezultat procedură nr. 4668/02.12.2008</w:t>
      </w:r>
      <w:r>
        <w:rPr>
          <w:rFonts w:cs="Arial" w:ascii="Verdana" w:hAnsi="Verdana"/>
          <w:color w:val="000000"/>
          <w:sz w:val="28"/>
          <w:szCs w:val="28"/>
          <w:lang w:val="ro-RO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bligarea autorităţii contractante de a atribu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APITALIST PRODCOM S.R.L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tractul de achiziţie publică cu respectarea documentaţiei de atribuire şi în urma clarificărilor transmise de contestator în data de 26.11.2008 ora 11 şi 9 minute (şase pagini) şi ora 11 şi 40 de minute (3 pagini)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</w:t>
      </w:r>
      <w:r>
        <w:rPr>
          <w:rFonts w:cs="Arial" w:ascii="Verdana" w:hAnsi="Verdana"/>
          <w:sz w:val="28"/>
          <w:szCs w:val="28"/>
          <w:lang w:val="ro-RO"/>
        </w:rPr>
        <w:t xml:space="preserve">espinge ca nefondat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APITALIST PRODCOM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VADU CRIŞULU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.U.G. nr. 34/2006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134" w:gutter="0" w:header="0" w:top="737" w:footer="59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18:00Z</dcterms:created>
  <dc:creator>Lucica Platica</dc:creator>
  <dc:description/>
  <cp:keywords/>
  <dc:language>en-US</dc:language>
  <cp:lastModifiedBy>lavinia voineci</cp:lastModifiedBy>
  <cp:lastPrinted>2008-12-18T12:34:00Z</cp:lastPrinted>
  <dcterms:modified xsi:type="dcterms:W3CDTF">2008-12-22T09:45:00Z</dcterms:modified>
  <cp:revision>28</cp:revision>
  <dc:subject/>
  <dc:title>CONSILIUL   NAŢIONAL   DE SOLUŢIONARE A CONTESTAŢIILOR</dc:title>
</cp:coreProperties>
</file>