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6 /5C5/256/2008</w:t>
      </w:r>
    </w:p>
    <w:p>
      <w:pPr>
        <w:pStyle w:val="Normal"/>
        <w:jc w:val="center"/>
        <w:rPr>
          <w:rFonts w:ascii="Verdana" w:hAnsi="Verdana" w:cs="Arial"/>
          <w:b/>
          <w:b/>
          <w:sz w:val="28"/>
          <w:szCs w:val="28"/>
          <w:lang w:val="ro-RO"/>
        </w:rPr>
      </w:pPr>
      <w:r>
        <w:rPr>
          <w:rFonts w:cs="Arial" w:ascii="Verdana" w:hAnsi="Verdana"/>
          <w:b/>
          <w:sz w:val="28"/>
          <w:szCs w:val="28"/>
          <w:lang w:val="ro-RO"/>
        </w:rPr>
        <w:t>Data:1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transmisă prin poştă şi înregistrată la Consiliu sub nr. 1763/05.02.2008 , formulată de S.C. BATIN IMPEX S.R.L. cu sediul în Comuna Certeze, str. Principală, nr. 789, jud. Satu Mare, înmatriculată la Oficiul Registrului Comerţului sub nr. J30/417/1996, CUI RO 8516865 împotriva „rezultatului procedurii” de atribuire prin cerere de oferte a contractului de achiziţie publică de lucrări de „amenajare şi ameliorare păşune – Perimetrul de ameliorare „GHIUŢA”, loc. Băiţa de Sub Codru, jud. Maramureş”, organizată de autoritatea contractantă DIRECŢIA PENTRU AGRICULTURĂ ŞI DEZVOLTARE RURALĂ MARAMUREŞ, cu sediul în Baia Mare, Str. Gheorghe Şincai nr. 46, judeţul Maramureş, s-a solicitat „anularea deciziei de respingere a ofertei contestatoarei, anularea raportului procedurii şi a adreselor de comunicare a rezultatului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cs="Arial" w:ascii="Verdana" w:hAnsi="Verdana"/>
          <w:sz w:val="28"/>
          <w:szCs w:val="28"/>
          <w:lang w:val="ro-RO"/>
        </w:rPr>
        <w:tab/>
        <w:t>Respinge contestaţia formulată de S.C. BATIN IMPEX S.R.L. cu sediul în Comun Certeze, str. Principală, nr. 789, jud. Satu Mare, în contradictoriu cu autoritatea contractantă DIRECŢIA PENTRU AGRICULTURĂ ŞI DEZVOLTARE RURALĂ MARAMUREŞ, cu sediul în Baia Mare, Str. Gheorghe Şincai nr. 46, judeţul Maramure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37"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06T13:27:00Z</cp:lastPrinted>
  <dcterms:modified xsi:type="dcterms:W3CDTF">2008-02-18T08:18:00Z</dcterms:modified>
  <cp:revision>78</cp:revision>
  <dc:subject/>
  <dc:title/>
</cp:coreProperties>
</file>