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6060/ C6 /5918</w:t>
      </w:r>
    </w:p>
    <w:p>
      <w:pPr>
        <w:pStyle w:val="Normal"/>
        <w:jc w:val="center"/>
        <w:rPr>
          <w:rFonts w:ascii="Verdana" w:hAnsi="Verdana" w:cs="Verdana"/>
          <w:b/>
          <w:b/>
          <w:bCs/>
          <w:sz w:val="28"/>
          <w:szCs w:val="28"/>
          <w:lang w:val="ro-RO"/>
        </w:rPr>
      </w:pPr>
      <w:r>
        <w:rPr>
          <w:rFonts w:cs="Verdana" w:ascii="Verdana" w:hAnsi="Verdana"/>
          <w:b/>
          <w:bCs/>
          <w:sz w:val="28"/>
          <w:szCs w:val="28"/>
          <w:lang w:val="ro-RO"/>
        </w:rPr>
        <w:t>Data: 17.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nr. 1366 din 04.12.2008, înregistrată la C.N.S.C. cu nr. 32139 din 04.12.2008, depusă de S.C. BIOSTEC CLINILAB S.R.L., cu sediul în Cluj-Napoca, Str. General Traian Moşoiu nr. 39, jud. Cluj, înregistrată la Oficiul Registrului Comerţului sub nr. J12/2048/1998, având CIF RO 11324711, împotriva documentaţiei de atribuire şi a răspunsului de clarificări nr. 18806 din 03.12.2008, emise de SPITALUL JUDEŢEAN DE URGENŢĂ DEVA, cu sediul în Deva, Str. 22 Decembrie nr. 58, jud. Hunedoara, în calitate de autoritate contractantă, în cadrul procedurii de atribuire, prin cerere de oferte on-line, a contractului de furnizare „Dezinfectant clorigen tablete efervescente”, cod CPV 24455000-8, se solicită obligarea autorităţii contractante la „refacerea documentaţiei de atribuire cu includerea tuturor elementelor prevăzute de lege ca obligatorii la întocmirea acesteia şi a criteriilor obligatorii prevăzute de lege pentru calificarea ofertanţilor şi a calităţii produselor, respectiv prin includerea instrucţiunilor privind data limită de depunere a ofertelor şi a standardelor legale obligatorii”.</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formulată de S.C. BIOSTEC CLINILAB S.R.L., cu sediul în Cluj-Napoca, Str. General Traian Moşoiu nr. 39, jud. Cluj, în contradictoriu cu SPITALUL JUDEŢEAN DE URGENŢĂ DEVA, cu sediul în Deva, Str. 22 Decembrie nr. 58, jud. Hunedoara, ca nefondată.</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5:00Z</dcterms:created>
  <dc:creator>sile</dc:creator>
  <dc:description/>
  <cp:keywords/>
  <dc:language>en-US</dc:language>
  <cp:lastModifiedBy>Denisa Ion</cp:lastModifiedBy>
  <cp:lastPrinted>2008-12-16T07:01:00Z</cp:lastPrinted>
  <dcterms:modified xsi:type="dcterms:W3CDTF">2008-12-22T09:32:00Z</dcterms:modified>
  <cp:revision>4</cp:revision>
  <dc:subject/>
  <dc:title>CONSILIUL   NAŢIONAL   DE SOLUŢIONARE A CONTESTAŢIILOR</dc:title>
</cp:coreProperties>
</file>