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es-ES"/>
        </w:rPr>
      </w:pPr>
      <w:r>
        <w:rPr>
          <w:rFonts w:cs="Verdana" w:ascii="Verdana" w:hAnsi="Verdana"/>
          <w:b/>
          <w:bCs/>
          <w:sz w:val="36"/>
          <w:szCs w:val="36"/>
          <w:lang w:val="es-ES"/>
        </w:rPr>
      </w:r>
    </w:p>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r>
    </w:p>
    <w:p>
      <w:pPr>
        <w:pStyle w:val="Normal"/>
        <w:jc w:val="center"/>
        <w:rPr>
          <w:rFonts w:ascii="Verdana" w:hAnsi="Verdana" w:cs="Verdana"/>
          <w:b/>
          <w:b/>
          <w:bCs/>
          <w:sz w:val="16"/>
          <w:szCs w:val="16"/>
          <w:lang w:val="ro-RO"/>
        </w:rPr>
      </w:pPr>
      <w:r>
        <w:rPr>
          <w:rFonts w:cs="Verdana" w:ascii="Verdana" w:hAnsi="Verdana"/>
          <w:b/>
          <w:bCs/>
          <w:sz w:val="28"/>
          <w:szCs w:val="28"/>
          <w:lang w:val="ro-RO"/>
        </w:rPr>
        <w:t>Nr. 6061/ C6 /5915</w:t>
      </w:r>
    </w:p>
    <w:p>
      <w:pPr>
        <w:pStyle w:val="Normal"/>
        <w:jc w:val="center"/>
        <w:rPr>
          <w:rFonts w:ascii="Verdana" w:hAnsi="Verdana" w:cs="Verdana"/>
          <w:b/>
          <w:b/>
          <w:bCs/>
          <w:sz w:val="28"/>
          <w:szCs w:val="28"/>
          <w:lang w:val="ro-RO"/>
        </w:rPr>
      </w:pPr>
      <w:r>
        <w:rPr>
          <w:rFonts w:cs="Verdana" w:ascii="Verdana" w:hAnsi="Verdana"/>
          <w:b/>
          <w:bCs/>
          <w:sz w:val="28"/>
          <w:szCs w:val="28"/>
          <w:lang w:val="ro-RO"/>
        </w:rPr>
        <w:t>Data: 17.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1367/04.12.2008, înregistrată la C.N.S.C. cu nr. 32138/04.12.2008, formulată de S.C. BIOSTEC CLINILAB S.R.L., cu sediul în Cluj-Napoca, Str. General Traian Moşoiu nr. 39, jud. Cluj, înregistrată la Oficiul Registrului Comerţului sub nr. J12/2048/1998, având CIF RO 11324711, împotriva documentaţiei de atribuire emisă de SPITALUL JUDEŢEAN DE URGENŢĂ DEVA, cu sediul în Deva, Str. 22 Decembrie nr. 58, jud. Hunedoara, în calitate de autoritate contractantă, în cadrul procedurii de atribuire, prin cerere de oferte on-line, a contractului de furnizare „Dezinfectant detergent pentru suprafeţe şi echipamente”, s-a solicitat refacerea documentaţiei de atribuire cu includerea tuturor elementelor prevăzute de lege ca obligatorii la întocmirea acesteia şi a criteriilor obligatorii pentru calificarea ofertanţilor şi a calităţii produselor, respectiv prin includerea instrucţiunilor privind data limită de depunere a ofertelor şi a standardelor legale obligatorii.</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 S.C. BIOSTEC CLINILAB S.R.L., cu sediul în Cluj-Napoca, Str. General Traian Moşoiu nr. 39, jud. Cluj, în contradictoriu cu SPITALUL JUDEŢEAN DE URGENŢĂ DEVA, cu sediul în Deva, Str. 22 Decembrie nr. 58, jud. Hunedoara, ca nefondată.</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b/>
          <w:b/>
          <w:bCs/>
          <w:color w:val="000000"/>
          <w:sz w:val="28"/>
          <w:szCs w:val="28"/>
          <w:lang w:val="ro-RO"/>
        </w:rPr>
      </w:pPr>
      <w:r>
        <w:rPr>
          <w:rFonts w:cs="Verdana" w:ascii="Verdana" w:hAnsi="Verdana"/>
          <w:b/>
          <w:bCs/>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9:00Z</dcterms:created>
  <dc:creator>sile</dc:creator>
  <dc:description/>
  <cp:keywords/>
  <dc:language>en-US</dc:language>
  <cp:lastModifiedBy>Denisa Ion</cp:lastModifiedBy>
  <cp:lastPrinted>2008-12-16T16:20:00Z</cp:lastPrinted>
  <dcterms:modified xsi:type="dcterms:W3CDTF">2008-12-22T09:33:00Z</dcterms:modified>
  <cp:revision>19</cp:revision>
  <dc:subject/>
  <dc:title>CONSILIUL   NAŢIONAL   DE SOLUŢIONARE A CONTESTAŢIILOR</dc:title>
</cp:coreProperties>
</file>