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modificată şi completată ulterior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6065/ C3 /593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  17.1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2461/29.11.2008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registrată la CNSC sub nr. 32200/05.12.2008</w:t>
      </w:r>
      <w:r>
        <w:rPr>
          <w:rFonts w:cs="Arial" w:ascii="Verdana" w:hAnsi="Verdana"/>
          <w:bCs/>
          <w:sz w:val="28"/>
          <w:szCs w:val="28"/>
          <w:lang w:val="ro-RO"/>
        </w:rPr>
        <w:t>, înaintată de SC DUMATRUCKS SRL</w:t>
      </w:r>
      <w:r>
        <w:rPr>
          <w:rFonts w:cs="Arial" w:ascii="Verdana" w:hAnsi="Verdana"/>
          <w:sz w:val="28"/>
          <w:szCs w:val="28"/>
          <w:lang w:val="ro-RO"/>
        </w:rPr>
        <w:t>, cu sediul în Comuna Podari, sat Branişte, str. Calafatului nr. 117, judeţul Dolj, înregistrată la Oficiul Registrului Comerţului sub numărul J16/1013/1997, având CUI 9888867, reprezentată legal prin Mihai Dugaesescu – director general, formulată împotriva rezultatului evaluării ofertelor, emis de ADMINISTRAŢIA NAŢIONALĂ „APELE ROMÂNE” – DIRECŢIA APELOR MUREŞ, cu sediul în Târgu-Mureş, str. Koteles Samuel nr. 33, judeţul Mureş, în calitate de autoritate contractantă în cadrul procedurii, licitaţie deschisă, organizată pentru atribuirea contractului de furnizare, având ca obiect „Autobasculante”, cod CPV 34141000-7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-a solicitat Consiliului anularea rezultatului evaluării ofertelor şi desemnarea ofertei sale drept câştigăto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în par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dup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nularea în parte a raportului procedurii de atribuire nr. 12174/18.11.2008 şi a adreselor de comunicare a rezultatului. Obligă autoritatea contractantă la reevaluarea ofertei desemnate câştigătoare, conform celor cuprinse în motivarea de mai jos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Măsurile dispuse vor fi duse la îndeplinire de autoritatea contractantă în maxim 12 zile de la data luării la cunoştinţă a conţinutului prezentei şi vor fi transmise, de îndată, tuturor operatorilor economici interesaţ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22:00Z</dcterms:created>
  <dc:creator>Marina Tanase</dc:creator>
  <dc:description/>
  <cp:keywords/>
  <dc:language>en-US</dc:language>
  <cp:lastModifiedBy>Ioana Teodorescu</cp:lastModifiedBy>
  <cp:lastPrinted>2008-12-15T13:55:00Z</cp:lastPrinted>
  <dcterms:modified xsi:type="dcterms:W3CDTF">2008-12-22T07:39:00Z</dcterms:modified>
  <cp:revision>10</cp:revision>
  <dc:subject/>
  <dc:title/>
</cp:coreProperties>
</file>