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066/ C3 / 598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0 din 08.12.2008, înregistrată la CNSC sub nr. 32497/08.12.2008, depusă de SC Concordia General Service SRL, cu sediul în Cluj-Napoca, str. Oltului nr. 84, bl. S12, ap. 4, cod poştal 400600, judeţul Cluj, înmatriculată la Oficiul Registrului Comerţului sub nr. J12/2270/1991, având cod fiscal RO 216633, reprezentată prin Noslacan Dorin – Director, formulată împotriva rezultatului procedurii de atribuire comunicat cu adresa nr. A4860/04.12.2008, emisă de Unitatea Militară nr. 02444 Sibiu, cu sediul în Sibiu, str. Piaţa Armelor nr. 10, judeţul Sibiu, cod poştal 550194, în calitate de autoritate contractantă în procedura, cerere de oferte, organizată în vederea atribuirii contractului de lucrări, având ca obiect „Achiziţia de utilaje şi echipamente tehnologice necesare reabilitării centralei termice din cazarma 484 Sibiu”, cod CPV 45331100-7, s-a solicitat Consiliului obligarea autorităţii contractante de a anula „Comunicarea cu nr. A4860 din 04.12.2008” şi reevaluarea ofertei sale „în conformitate cu cap. 2, pct. 2.3 din Caietul de sarcin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sz w:val="28"/>
          <w:szCs w:val="28"/>
          <w:lang w:val="ro-RO"/>
        </w:rPr>
      </w:pPr>
      <w:r>
        <w:rPr>
          <w:rFonts w:cs="Arial" w:ascii="Verdana" w:hAnsi="Verdana"/>
          <w:sz w:val="28"/>
          <w:szCs w:val="28"/>
          <w:lang w:val="ro-RO"/>
        </w:rPr>
        <w:tab/>
      </w:r>
    </w:p>
    <w:p>
      <w:pPr>
        <w:pStyle w:val="Normal"/>
        <w:ind w:firstLine="720"/>
        <w:jc w:val="both"/>
        <w:rPr/>
      </w:pPr>
      <w:r>
        <w:rPr>
          <w:rFonts w:cs="Arial" w:ascii="Verdana" w:hAnsi="Verdana"/>
          <w:sz w:val="28"/>
          <w:szCs w:val="28"/>
          <w:lang w:val="ro-RO"/>
        </w:rPr>
        <w:t>Admite contestaţia în parte.</w:t>
      </w:r>
    </w:p>
    <w:p>
      <w:pPr>
        <w:pStyle w:val="Normal"/>
        <w:ind w:firstLine="720"/>
        <w:jc w:val="both"/>
        <w:rPr/>
      </w:pPr>
      <w:r>
        <w:rPr>
          <w:rFonts w:cs="Arial" w:ascii="Verdana" w:hAnsi="Verdana"/>
          <w:sz w:val="28"/>
          <w:szCs w:val="28"/>
          <w:lang w:val="ro-RO"/>
        </w:rPr>
        <w:t>Anulează rezultatul procedurii de atribuire cuprins în raportul procedurii de atribuire şi în adresele de comunicare a rezultat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prin reevaluarea ofertei desemnate câştigătoare, cu solicitarea în detaliu a informaţiilor privind preţul acesteia, în sensul celor precizate în motivare. </w:t>
      </w:r>
    </w:p>
    <w:p>
      <w:pPr>
        <w:pStyle w:val="Normal"/>
        <w:ind w:firstLine="720"/>
        <w:jc w:val="both"/>
        <w:rPr/>
      </w:pPr>
      <w:r>
        <w:rPr>
          <w:rFonts w:cs="Arial" w:ascii="Verdana" w:hAnsi="Verdana"/>
          <w:sz w:val="28"/>
          <w:szCs w:val="28"/>
          <w:lang w:val="ro-RO"/>
        </w:rPr>
        <w:t>Măsurile de remediere vor fi duse la îndeplinire de autoritatea contractantă în maxim 12 zile de la primirea prezentei.</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autorităţii contractante de sancţionare a contestatoarei, ca nefondată.</w:t>
      </w:r>
    </w:p>
    <w:p>
      <w:pPr>
        <w:pStyle w:val="Normal"/>
        <w:ind w:firstLine="720"/>
        <w:jc w:val="both"/>
        <w:rPr/>
      </w:pPr>
      <w:r>
        <w:rPr>
          <w:rFonts w:cs="Arial" w:ascii="Verdana" w:hAnsi="Verdana"/>
          <w:color w:val="000000"/>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0:00Z</dcterms:created>
  <dc:creator>Dan Cranta</dc:creator>
  <dc:description/>
  <cp:keywords/>
  <dc:language>en-US</dc:language>
  <cp:lastModifiedBy>Ioana Teodorescu</cp:lastModifiedBy>
  <cp:lastPrinted>2008-12-17T12:13:00Z</cp:lastPrinted>
  <dcterms:modified xsi:type="dcterms:W3CDTF">2008-12-22T07:40:00Z</dcterms:modified>
  <cp:revision>8</cp:revision>
  <dc:subject/>
  <dc:title/>
</cp:coreProperties>
</file>