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70 / 711C4 / 6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12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tia nr. 498 din 08.12.2008, inregistrata la Consiliul National de Solutionare a Contestatiilor cu nr. 32629 din 09.12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a de </w:t>
      </w:r>
      <w:r>
        <w:rPr>
          <w:rFonts w:cs="Verdana" w:ascii="Verdana" w:hAnsi="Verdana"/>
          <w:sz w:val="28"/>
          <w:szCs w:val="28"/>
          <w:lang w:val="ro-RO"/>
        </w:rPr>
        <w:t>S.C. Marcon Trans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i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sti, Aleea Capidava nr. 54-64, sector 2, inregistrata la Oficiul Registrului Comertului cu nr. J40/12501/1998, CIF RO 1126776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mpotriva deciziei emisa de catre Sucursala Electrocentrale Bucuresti cu sediul i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ucuresti, Splaiul Independentei nr. 227, sector 6, in calitate de autoritate contractanta, in cadrul procedurii de cerere de ofert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a in vederea atribuirii contractului de achizitie publica avand ca obiect „LN3 – amenajare sediu sindicat – CET Progresu”, s-a criticat activitatea autoritatii contractante, fara a se formula vreo solicitare adresata Consiliului cu privire la vreun act al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in fata Consiliului s-a desfasurat in scris.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lipsita de obiect contestatia depusa de </w:t>
      </w:r>
      <w:r>
        <w:rPr>
          <w:rFonts w:cs="Verdana" w:ascii="Verdana" w:hAnsi="Verdana"/>
          <w:sz w:val="28"/>
          <w:szCs w:val="28"/>
          <w:lang w:val="ro-RO"/>
        </w:rPr>
        <w:t>S.C. Marcon Trans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in conformitate cu dispozitiile art. 280 alin. (3) din Ordonanta de urgenta a Guvernului nr. 34/2006, cu modificarile si completarile ulterioa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021" w:gutter="0" w:header="0" w:top="510" w:footer="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0:00Z</dcterms:created>
  <dc:creator>Adriana Vancica</dc:creator>
  <dc:description/>
  <cp:keywords/>
  <dc:language>en-US</dc:language>
  <cp:lastModifiedBy>Simona Chiric</cp:lastModifiedBy>
  <cp:lastPrinted>2008-12-17T10:37:00Z</cp:lastPrinted>
  <dcterms:modified xsi:type="dcterms:W3CDTF">2008-12-22T06:58:00Z</dcterms:modified>
  <cp:revision>192</cp:revision>
  <dc:subject/>
  <dc:title/>
</cp:coreProperties>
</file>