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071/C1/58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7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05" w:firstLine="61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81/28.11.2008, înregistrată la CNSC cu nr. 31587/02.12.2008, formulată de SC PATGAROM SRL, cu sediul social în Comuna Feliceni, sat Văleni, nr.30, judeţ Harghita, având CUI RO 17740135, înregistrată la ORC sub nr.J/19/694/2005, reprezentată legal prin Balint Gyorgy – Administrator, împotriva rezultatului procedurii de atribuire, prin ,,cerere de oferte’’,  a contractului de achiziţie publică, având drept obiect „</w:t>
      </w:r>
      <w:r>
        <w:rPr>
          <w:rFonts w:cs="Arial" w:ascii="Verdana" w:hAnsi="Verdana"/>
          <w:bCs/>
          <w:sz w:val="28"/>
          <w:szCs w:val="28"/>
          <w:lang w:val="ro-RO"/>
        </w:rPr>
        <w:t>Reabilitare acoperiş tip şarpantă la clădirea Primăriei Bălan’’ – cod CPV 45261000-4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IMĂRIA ORAŞULUI BĂLAN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ocalitatea Bălan, strada 1 Decembrie, nr.25, judeţ Harghita, </w:t>
      </w:r>
      <w:r>
        <w:rPr>
          <w:rFonts w:cs="Verdana" w:ascii="Verdana" w:hAnsi="Verdana"/>
          <w:bCs/>
          <w:sz w:val="28"/>
          <w:szCs w:val="28"/>
          <w:lang w:val="ro-RO"/>
        </w:rPr>
        <w:t>s-a solicitat anularea deciziei de anulare a procedurii de atribuire a contractulu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ă, contestaţia formul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 </w:t>
      </w:r>
      <w:r>
        <w:rPr>
          <w:rFonts w:cs="Arial" w:ascii="Verdana" w:hAnsi="Verdana"/>
          <w:sz w:val="28"/>
          <w:szCs w:val="28"/>
          <w:lang w:val="ro-RO"/>
        </w:rPr>
        <w:t>SC PATGAROM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PRIMĂRIA ORAŞULUI BĂLA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Pe cale de consecinţă, menţine hotărârea autorităţii contractante de anulare a procedurii de atribuire în cauz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prevederile art.280 alin.(3) din OUG nr.34/2006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1:00Z</dcterms:created>
  <dc:creator> </dc:creator>
  <dc:description/>
  <cp:keywords/>
  <dc:language>en-US</dc:language>
  <cp:lastModifiedBy>Iuliana Matei</cp:lastModifiedBy>
  <cp:lastPrinted>2008-04-14T11:46:00Z</cp:lastPrinted>
  <dcterms:modified xsi:type="dcterms:W3CDTF">2008-12-19T14:08:00Z</dcterms:modified>
  <cp:revision>222</cp:revision>
  <dc:subject/>
  <dc:title>  </dc:title>
</cp:coreProperties>
</file>