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Wide Latin" w:hAnsi="Wide Latin"/>
          <w:b/>
          <w:color w:val="000000"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073 / 712C4 / 585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7.12.20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ără număr de înregistrare din 01.12.2008, înregistrată la Consiliul Naţional de Soluţionare a Contestaţiilor cu nr. 31422 din 02.12.2008, depusă de </w:t>
      </w:r>
      <w:r>
        <w:rPr>
          <w:rFonts w:cs="Verdana" w:ascii="Verdana" w:hAnsi="Verdana"/>
          <w:bCs/>
          <w:color w:val="000000"/>
          <w:sz w:val="28"/>
          <w:szCs w:val="28"/>
        </w:rPr>
        <w:t>S.C. Euro Cert Prof S.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ucureşti, str. Cogâlnic nr. 50, sector 3, </w:t>
      </w:r>
      <w:r>
        <w:rPr>
          <w:rFonts w:cs="Verdana" w:ascii="Verdana" w:hAnsi="Verdana"/>
          <w:color w:val="000000"/>
          <w:sz w:val="28"/>
          <w:lang w:val="ro-RO"/>
        </w:rPr>
        <w:t>înregistrată la Oficiul Registrului Comerţului cu nr. J40/8472/2007, CUI RO 21658557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mpotriva procedurii organizată de Primăria Oraşului Ianca, cu sediul în Ianca, str. Gării nr. 7, jud. Brăil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 în cadrul procedurii de licitaţie deschisă organizată în vederea atribuirii contractului de achiziţie publică avâ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lucrări de reabilitare, extindere şi modernizare campus grup şcolar "Nicolae Oncescu" oraşul Ianca jud. Brăil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„luarea măsurilor ce se impun pentru eliminarea condiţiilor de calificare a operatorilor economici de la punctele V.5, V.6, V.7, privind licitaţia la care se face referire şi înlocuirea acestora cu condiţiile prevăzute de lege”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În baza art. 271 alin.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î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n motivare, respinge ca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nulă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contestaţia dep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Verdana" w:hAnsi="Verdana"/>
          <w:b/>
          <w:color w:val="000000"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008" w:right="1008" w:gutter="0" w:header="0" w:top="850" w:footer="29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5:00Z</dcterms:created>
  <dc:creator>Tache Zorila</dc:creator>
  <dc:description/>
  <cp:keywords/>
  <dc:language>en-US</dc:language>
  <cp:lastModifiedBy>Simona Chiric</cp:lastModifiedBy>
  <cp:lastPrinted>2008-11-26T15:34:00Z</cp:lastPrinted>
  <dcterms:modified xsi:type="dcterms:W3CDTF">2008-12-22T07:19:00Z</dcterms:modified>
  <cp:revision>1431</cp:revision>
  <dc:subject/>
  <dc:title/>
</cp:coreProperties>
</file>