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76/39/C11/5922</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7.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e rolul Consiliului Naţional de Soluţionare a Contestaţiilor a fost înregistrată cu nr. 32011/04.12.2008, contestaţia nr. 384/04.12.2008 formulată de către S.C. GEMINI TRADE DDD S.R.L., cu sediul în Constanţa, str. Emil Racoviţă nr. 34, judeţul Constanţa, înregistrată la Oficiul Registrului Comerţului cu nr. J13/2099/2001, CUI RO 14335839, reprezentată prin Birzu Tascu, în calitate de administrator, împotriva adresei de clarificări nr. 3938/03.12.2008 din cadrul </w:t>
      </w:r>
      <w:r>
        <w:rPr>
          <w:rFonts w:cs="Verdana" w:ascii="Verdana" w:hAnsi="Verdana"/>
          <w:color w:val="000000"/>
          <w:sz w:val="28"/>
          <w:szCs w:val="28"/>
        </w:rPr>
        <w:t>procedurii de atribuire,</w:t>
      </w:r>
      <w:r>
        <w:rPr>
          <w:rFonts w:cs="Verdana" w:ascii="Verdana" w:hAnsi="Verdana"/>
          <w:sz w:val="28"/>
          <w:szCs w:val="28"/>
        </w:rPr>
        <w:t xml:space="preserve"> prin licitaţie deschisă, organizată de S.C. FILIALA DE DISTRIBUŢIE A ENERGIEI ELECTRICE ELECTRICA DISTRIBUŢIE MUNTENIA NORD S.A. în calitate de autoritate contractantă, cu sediul în Ploieşti, str. Mărăşeşti nr. 44, judeţul Prahova, în vederea încheierii contractului de achiziţie publică, având ca obiect “Servicii deratizare</w:t>
      </w:r>
      <w:r>
        <w:rPr>
          <w:rFonts w:cs="Arial" w:ascii="Verdana" w:hAnsi="Verdana"/>
          <w:sz w:val="28"/>
          <w:szCs w:val="28"/>
          <w:lang w:val="ro-RO"/>
        </w:rPr>
        <w:t>”</w:t>
      </w:r>
      <w:r>
        <w:rPr>
          <w:rFonts w:cs="Verdana" w:ascii="Verdana" w:hAnsi="Verdana"/>
          <w:sz w:val="28"/>
          <w:szCs w:val="28"/>
        </w:rPr>
        <w:t>, prin care se solicită obligarea autorităţii contractante la reformularea adresei de clarificări susmenţionate, la punctele 1, 2, 3 în sensul celor solicitate prin adresa nr. 378/26.11.2008 şi la punctul 5, în sensul anulării atestatului ANR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w:t>
      </w:r>
      <w:r>
        <w:rPr>
          <w:rFonts w:cs="Verdana" w:ascii="Verdana" w:hAnsi="Verdana"/>
          <w:sz w:val="28"/>
          <w:szCs w:val="28"/>
        </w:rPr>
        <w:t>S.C. GEMINI TRADE DDD S.R.L., cu sediul în Constanţa, str. Emil Racoviţă nr. 34, judeţul Constanţa,</w:t>
      </w:r>
      <w:r>
        <w:rPr>
          <w:rFonts w:cs="Arial" w:ascii="Verdana" w:hAnsi="Verdana"/>
          <w:sz w:val="28"/>
          <w:szCs w:val="28"/>
          <w:lang w:val="ro-RO"/>
        </w:rPr>
        <w:t xml:space="preserve"> în contradictoriu cu</w:t>
      </w:r>
      <w:r>
        <w:rPr>
          <w:rFonts w:cs="Verdana" w:ascii="Verdana" w:hAnsi="Verdana"/>
          <w:sz w:val="28"/>
          <w:szCs w:val="28"/>
        </w:rPr>
        <w:t xml:space="preserve"> S.C. FILIALA DE DISTRIBUŢIE A ENERGIEI ELECTRICE ELECTRICA DISTRIBUŢIE MUNTENIA NORD S.A., cu sediul în Ploieşti, str. Mărăşeşti nr. 44, judeţul Prahov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Verdana"/>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Verdana" w:hAnsi="Verdana" w:eastAsia="Times New Roman" w:cs="Verdana"/>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7:00Z</dcterms:created>
  <dc:creator> </dc:creator>
  <dc:description/>
  <cp:keywords/>
  <dc:language>en-US</dc:language>
  <cp:lastModifiedBy>Mihaela Rasuceanu</cp:lastModifiedBy>
  <cp:lastPrinted>2008-12-17T09:24:00Z</cp:lastPrinted>
  <dcterms:modified xsi:type="dcterms:W3CDTF">2008-12-22T10:26:00Z</dcterms:modified>
  <cp:revision>13</cp:revision>
  <dc:subject/>
  <dc:title>C</dc:title>
</cp:coreProperties>
</file>