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77/714 C4/5724</w:t>
      </w:r>
    </w:p>
    <w:p>
      <w:pPr>
        <w:pStyle w:val="Normal"/>
        <w:jc w:val="center"/>
        <w:rPr/>
      </w:pPr>
      <w:r>
        <w:rPr>
          <w:rFonts w:cs="Arial" w:ascii="Verdana" w:hAnsi="Verdana"/>
          <w:b/>
          <w:sz w:val="28"/>
          <w:szCs w:val="28"/>
          <w:lang w:val="ro-RO"/>
        </w:rPr>
        <w:t>Data: 17.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265 din 25.11.2008, înregistrată la Consiliul Naţional de Soluţionare a Contestaţiilor cu nr. 31027 din 27.11.2008, depusă de S.C. 5x5 Fotbal S.R.L., cu sediul în Oradea, str. Spiru Haret, nr. 1, ap. 11, judeţul Bihor, CUI 13808181, împotriva documentaţiei de atribuire emisă de către Primăria Oraşului Rovinari, cu sediul în Rovinari, str. Florilor, nr. 2, judeţul Gorj, în calitate de autoritate contractantă, în cadrul procedurii de licitaţie deschisă organizată in vederea atribuirii contractului de achiziţie publică având ca obiect „stadion – etapa I – Teren joc, împrejmuire teren joc, cursivă inferioară, cod CPV 45212000”, s-a solicitat modificarea caietului de sarcini eliminând din conţinutul acestuia unele cerinţe obligatorii menţionate în contestaţi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19:00Z</dcterms:created>
  <dc:creator>Adriana Vancica</dc:creator>
  <dc:description/>
  <cp:keywords/>
  <dc:language>en-US</dc:language>
  <cp:lastModifiedBy>Simona Chiric</cp:lastModifiedBy>
  <dcterms:modified xsi:type="dcterms:W3CDTF">2008-12-22T07:28:00Z</dcterms:modified>
  <cp:revision>20</cp:revision>
  <dc:subject/>
  <dc:title/>
</cp:coreProperties>
</file>