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078/393 C10/59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22/28.11.2008, înregistrată la Consiliu sub nr.32023/04.12.2008, formulată de către S.C. DETICOM SOLUTION S.R.L., cu sediul în oraşul Victoria, str. Pieţii, bloc 15, ap. 5, judeţul Braşov, având CUI 23596620, împotriva</w:t>
      </w:r>
      <w:r>
        <w:rPr>
          <w:rFonts w:cs="Arial" w:ascii="Verdana" w:hAnsi="Verdana"/>
          <w:bCs/>
          <w:sz w:val="28"/>
          <w:szCs w:val="28"/>
        </w:rPr>
        <w:t xml:space="preserve"> deciziei autorităţii contractante emisă în cadrul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servicii având ca obiect „Întocmire Studiu de fezabilitate pentru următoarele: prima înfiinţare reţea de ape uzate (canalizare) sat Poiana Mărului; staţie de epurare, sat Poiana Mărului; extindere şi îmbunătăţire reţea apă potabilă; extindere şi îmbunătăţire drum comunal (DC 8); construcţie grădiniţă, sat Poiana Mărului”, organizată de autoritatea contractantă PRIMĂRIA COMUNEI POIANA MĂRULUI cu sediul în comuna Poiana Mărului, str. Principală nr. 189, judeţul Braşov s-a solicitat Consiliului „anularea procedurii şi reluarea acesteia cu o comisie care să reprezinte legal şi interesată autoritatea contractant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sz w:val="28"/>
          <w:szCs w:val="28"/>
        </w:rPr>
        <w:t>S.C. DETICOM SOLUTION S.R.L.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cu sediul oraşul Victoria, str. Pieţii, bloc 15, ap. 5, judeţul Braşov, în contradictoriu cu PRIMĂRIA </w:t>
      </w:r>
      <w:r>
        <w:rPr>
          <w:rFonts w:cs="Arial" w:ascii="Verdana" w:hAnsi="Verdana"/>
          <w:bCs/>
          <w:sz w:val="28"/>
          <w:szCs w:val="28"/>
        </w:rPr>
        <w:t>COMUNEI POIANA MĂRULUI, cu sediul în comuna Poiana Mărului, str. Principală nr. 189, judeţul Braşov şi dispune continuarea procedurii de atribuire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1:00Z</dcterms:created>
  <dc:creator>Ana Serbanescu</dc:creator>
  <dc:description/>
  <cp:keywords/>
  <dc:language>en-US</dc:language>
  <cp:lastModifiedBy>Marieta Dregot</cp:lastModifiedBy>
  <cp:lastPrinted>2008-12-17T13:11:00Z</cp:lastPrinted>
  <dcterms:modified xsi:type="dcterms:W3CDTF">2008-12-22T09:41:00Z</dcterms:modified>
  <cp:revision>3</cp:revision>
  <dc:subject/>
  <dc:title/>
</cp:coreProperties>
</file>