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79/C5/58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518/27.11.2008, înregistrată la Consiliu sub nr.31660/02.12.2008, formulată de S.C. P.S.G. FORCE S.R.L. cu sediul în Municipiul Craiova, str. Mihai Viteazu nr.4, judeţul Dolj, 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16/819/2004</w:t>
      </w:r>
      <w:r>
        <w:rPr>
          <w:rFonts w:cs="Arial" w:ascii="Verdana" w:hAnsi="Verdana"/>
          <w:sz w:val="28"/>
          <w:szCs w:val="28"/>
          <w:lang w:val="ro-RO"/>
        </w:rPr>
        <w:t>, CUI RO1636364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descalificare a ofertei sale, depusă în cadrul procedurii de atribuire, prin licitaţie restrânsă accelerată, a contractului de </w:t>
      </w:r>
      <w:r>
        <w:rPr>
          <w:rFonts w:cs="Arial" w:ascii="Verdana" w:hAnsi="Verdana"/>
          <w:sz w:val="28"/>
          <w:szCs w:val="28"/>
          <w:lang w:val="ro-MD"/>
        </w:rPr>
        <w:t>achiziţie publică de servicii „Contract de prestare a serviciului de pază şi intervenţie”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organizată de autoritatea contractantă MINISTERUL APĂRĂRII – UNITATEA MILITARĂ 01256 CARACAL, cu sediul în Municipiul Caracal, strada Walter Mărăcineanu nr. 25, judeţul Olt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„reanalizarea calificării în etapa a II-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P.S.G. FORCE S.R.L. cu sediul în Municipiul Craiova, str. Mihai Viteazu nr.4, judeţul Dolj, în contradictoriu cu autoritatea contractantă </w:t>
      </w:r>
      <w:r>
        <w:rPr>
          <w:rFonts w:cs="Arial" w:ascii="Verdana" w:hAnsi="Verdana"/>
          <w:sz w:val="28"/>
          <w:szCs w:val="28"/>
          <w:lang w:val="ro-MD"/>
        </w:rPr>
        <w:t>MINISTERUL APĂRĂRII – UNITATEA MILITARĂ 01256 CARACAL, cu sediul în Municipiul Caracal, strada Walter Mărăcineanu nr. 25, judeţul Olt</w:t>
      </w:r>
      <w:r>
        <w:rPr>
          <w:rFonts w:cs="Arial" w:ascii="Verdana" w:hAnsi="Verdana"/>
          <w:sz w:val="28"/>
          <w:szCs w:val="28"/>
          <w:lang w:val="ro-RO"/>
        </w:rPr>
        <w:t>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9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2-17T12:24:00Z</cp:lastPrinted>
  <dcterms:modified xsi:type="dcterms:W3CDTF">2008-12-18T12:48:00Z</dcterms:modified>
  <cp:revision>822</cp:revision>
  <dc:subject/>
  <dc:title/>
</cp:coreProperties>
</file>