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8/72 C4 /2579</w:t>
      </w:r>
    </w:p>
    <w:p>
      <w:pPr>
        <w:pStyle w:val="Normal"/>
        <w:jc w:val="center"/>
        <w:rPr>
          <w:rFonts w:ascii="Verdana" w:hAnsi="Verdana" w:cs="Arial"/>
          <w:b/>
          <w:b/>
          <w:sz w:val="28"/>
          <w:szCs w:val="28"/>
          <w:lang w:val="ro-RO"/>
        </w:rPr>
      </w:pPr>
      <w:r>
        <w:rPr>
          <w:rFonts w:cs="Arial" w:ascii="Verdana" w:hAnsi="Verdana"/>
          <w:b/>
          <w:sz w:val="28"/>
          <w:szCs w:val="28"/>
          <w:lang w:val="ro-RO"/>
        </w:rPr>
        <w:t>Data: 14.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42 din 30.07.2007, înregistrată la Consiliul Naţional de Soluţionare a Contestaţiilor cu nr. 11470 din 30.07.2007, depusă de S.C. Gerom International Prodimex S.R.L., cu sediul în Bucureşti</w:t>
      </w:r>
      <w:r>
        <w:rPr>
          <w:rFonts w:cs="Arial" w:ascii="Verdana" w:hAnsi="Verdana"/>
          <w:bCs/>
          <w:sz w:val="28"/>
          <w:szCs w:val="28"/>
          <w:lang w:val="ro-RO"/>
        </w:rPr>
        <w:t xml:space="preserve">, şos. Mihai Bravu, nr. 531-533, sector 3, </w:t>
      </w:r>
      <w:r>
        <w:rPr>
          <w:rFonts w:cs="Arial" w:ascii="Verdana" w:hAnsi="Verdana"/>
          <w:sz w:val="28"/>
          <w:szCs w:val="28"/>
          <w:lang w:val="ro-RO"/>
        </w:rPr>
        <w:t>înregistrată la Oficiul Registrului Comerţului cu nr. J40/22051/1993, CUI RO 4695288, împotriva deciziei emisă de Direcţia Sanitară Veterinară şi pentru Siguranţa Alimentelor Braşov, cu sediul în Braşov, str. Feldioarei, nr. 20A, judeţul Braşov, în calitate de autoritate contractantă, în cadrul procedurii de cerere de oferte, organizată pentru atribuirea contractului având ca obiect „sistem de conferinţă digital, cu sistem de traducere”, s-a solicitat anularea deciziei de a declara neconformă oferta depusă de contestator şi reevaluarea ofertelor.</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2)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depusă de </w:t>
      </w:r>
      <w:r>
        <w:rPr>
          <w:rFonts w:cs="Verdana" w:ascii="Verdana" w:hAnsi="Verdana"/>
        </w:rPr>
        <w:t>S.C. Gerom International Prodimex S.R.L.</w:t>
      </w:r>
    </w:p>
    <w:p>
      <w:pPr>
        <w:pStyle w:val="TextBodyIndent"/>
        <w:rPr/>
      </w:pPr>
      <w:r>
        <w:rPr>
          <w:rFonts w:cs="Verdana" w:ascii="Verdana" w:hAnsi="Verdana"/>
        </w:rPr>
        <w:t>Anulează hotărârea de atribuire nr. 5966/23.07.2007 şi adresele de comunicare a rezultatului procedurii, ca acte subsecvente ale hotărârii de atribuire.</w:t>
      </w:r>
    </w:p>
    <w:p>
      <w:pPr>
        <w:pStyle w:val="TextBodyIndent"/>
        <w:rPr/>
      </w:pPr>
      <w:r>
        <w:rPr>
          <w:rFonts w:cs="Verdana" w:ascii="Verdana" w:hAnsi="Verdana"/>
        </w:rPr>
        <w:t>În baza art. 278 alin. (2) şi (4) din ordonanţa de urgenţă, obligă autoritatea contractantă ca, în termen de 5 zile de la primirea deciziei Consiliului, sa reanalizeze şi să reevalueze ofertele depuse în aplicarea procedurii de atribuire şi să stabilească oferta câştigătoare, dintre ofertele admisibile, pe baza criteriului de atribuire specificat în documentaţia de atribuire şi anunţul de participare la procedură, cu respectarea celor cuprinse în motivarea prezentei decizii. Obligă autoritatea contractantă să aducă, de îndată, la cunoştiinţa participanţilor la procedura de achizit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2:00Z</dcterms:created>
  <dc:creator> </dc:creator>
  <dc:description/>
  <cp:keywords/>
  <dc:language>en-US</dc:language>
  <cp:lastModifiedBy>Marieta Dregot</cp:lastModifiedBy>
  <cp:lastPrinted>2008-02-14T13:14:00Z</cp:lastPrinted>
  <dcterms:modified xsi:type="dcterms:W3CDTF">2008-02-18T09:17:00Z</dcterms:modified>
  <cp:revision>24</cp:revision>
  <dc:subject/>
  <dc:title>p</dc:title>
</cp:coreProperties>
</file>