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81/C8/5906</w:t>
      </w:r>
    </w:p>
    <w:p>
      <w:pPr>
        <w:pStyle w:val="Normal"/>
        <w:jc w:val="center"/>
        <w:rPr/>
      </w:pPr>
      <w:r>
        <w:rPr>
          <w:rFonts w:cs="Arial" w:ascii="Verdana" w:hAnsi="Verdana"/>
          <w:b/>
          <w:sz w:val="28"/>
          <w:szCs w:val="28"/>
          <w:lang w:val="ro-RO"/>
        </w:rPr>
        <w:t xml:space="preserve">Data: 17.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3069/29.11.2008, înregistrată la Consiliul Naţional de Soluţionare a Contestaţiilor sub nr. </w:t>
      </w:r>
      <w:r>
        <w:rPr>
          <w:rFonts w:cs="Arial" w:ascii="Verdana" w:hAnsi="Verdana"/>
          <w:bCs/>
          <w:sz w:val="28"/>
          <w:szCs w:val="28"/>
          <w:lang w:val="ro-RO"/>
        </w:rPr>
        <w:t>32049/04.12.2008</w:t>
      </w:r>
      <w:r>
        <w:rPr>
          <w:rFonts w:cs="Arial" w:ascii="Verdana" w:hAnsi="Verdana"/>
          <w:sz w:val="28"/>
          <w:szCs w:val="28"/>
          <w:lang w:val="ro-RO"/>
        </w:rPr>
        <w:t>, depusă de către S.C. COMPANIA QUANTUM S.R.L., cu sediul în judeţul Iaşi, Iaşi, str. Metalurgiei, nr. 4, clădire C2, etj. 2, înregistrată la Oficiul Registrului Român sub nr. J22/181/2000, având Codul Unic de Înregistrare RO12860327, formulată împotriva rezultatului procedurii comunicat prin adresa nr. 8018/26.11.2008, emisă de către autoritatea contractantă PRIMĂRIA COMUNEI PROBOTA, cu sediul în judeţul Iaşi, comuna Probota, în cadrul procedurii de „cerere de oferte” pentru atribuirea contractului de achiziţie publică „Întreţinere drumuri pietruite cu material pietros până la 600 mc/km de DC 8A Probota – Vladomirna km 0+000/4+500”, s-a solicitat anularea raportului procedurii de atribuire în cauză şi a actelor subsecven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dispoziţiilor art. 278 alin. (7) din OUG nr. 34/2006, cu modificările şi completările ulterioare,  se  ia act  de renunţarea la contestaţia formulată de S.C. COMPANIA QUANTUM S.R.L., în contradictoriu cu autoritatea contractantă PRIMĂRIA COMUNEI PROBOTA. </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 în cauză.</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12-16T16:01:00Z</cp:lastPrinted>
  <dcterms:modified xsi:type="dcterms:W3CDTF">2008-12-22T09:45:00Z</dcterms:modified>
  <cp:revision>303</cp:revision>
  <dc:subject/>
  <dc:title/>
</cp:coreProperties>
</file>