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83/394 C10/58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1191/29.11.2008, transmisă prin poştă, înregistrată la Consiliu sub nr.31.785/03.12.2008, completată prin adresa nr.2043/10.12.2008, înregistrată la Consiliu sub nr.33.364/15.12.2008, formulată de către S.C. BMC TRUCK &amp; BUS S.A., cu sediul în comuna Ciorogârla, şoseaua Bucureşti nr.24, judeţul Ilfov, înregistrată la Oficiul Registrului Comerţului sub nr.J23/190/2002, având C.U.Î 14442959 împotriva</w:t>
      </w:r>
      <w:r>
        <w:rPr>
          <w:rFonts w:cs="Arial" w:ascii="Verdana" w:hAnsi="Verdana"/>
          <w:bCs/>
          <w:sz w:val="28"/>
          <w:szCs w:val="28"/>
        </w:rPr>
        <w:t xml:space="preserve">  adresei nr. 4633/20.11.2008 privind comunicarea rezultatului procedurii de atribuire prin „licitaţie deschisă” a contractului de achiziţie publică de furnizare având ca obiect „ACHIZIŢIONAREA A 2 BUCĂŢI AUTOGUNOIERE – PROGRAM PHARE 2004”, organizată de către autoritatea contractantă PRIMĂRIA ORAŞULUI VALEA LUI MIHAI  cu sediul în oraşul Valea lui Mihai, Calea Revoluţiei nr. 2, judeţul Bihor, s-a solicitat Consiliului „..obligarea autorităţii contractante de a proceda la anularea Comunicării Rezultatului Procedurii înscrisă în adresa nr. 4633 din data de 20.11.2008 şi reevaluarea ofertelor”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 formulată de S.C. BMC TRUCK &amp; BUS S.A., cu sediul în comuna Ciorogârla, şoseaua Bucureşti nr.24, judeţul Ilfov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VALEA LUI MIHAI  cu sediul în oraşul Valea lui Mihai, Calea Revoluţiei nr. 2, judeţul Bihor, dispune anularea Raportului procedurii de atribuire nr.4638/20.11.2008 şi a tuturor actelor subsecven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Dispune reluarea procedurii de atribuire din etapa evaluării ofertelor admisibile, cu respectarea celor cuprinse în motivarea deciziei, în termen de 12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4:00Z</dcterms:created>
  <dc:creator>Ana Serbanescu</dc:creator>
  <dc:description/>
  <cp:keywords/>
  <dc:language>en-US</dc:language>
  <cp:lastModifiedBy>Marieta Dregot</cp:lastModifiedBy>
  <cp:lastPrinted>2008-12-17T11:59:00Z</cp:lastPrinted>
  <dcterms:modified xsi:type="dcterms:W3CDTF">2008-12-22T09:45:00Z</dcterms:modified>
  <cp:revision>49</cp:revision>
  <dc:subject/>
  <dc:title/>
</cp:coreProperties>
</file>