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084/395 C10/60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fără număr la emitent, transmisă prin poşta, înregistrată la Consiliu sub nr.32710/09.12.2008, formulată de către DALET S.A., cu sediul în 55 Rue Raspail, 923000 Levallois Perret, Franţa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 emisă î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dialog competitiv</w:t>
      </w:r>
      <w:r>
        <w:rPr>
          <w:rFonts w:cs="Arial" w:ascii="Verdana" w:hAnsi="Verdana"/>
          <w:bCs/>
          <w:sz w:val="28"/>
          <w:szCs w:val="28"/>
        </w:rPr>
        <w:t>” a contractului de achiziţie publică de furnizare având ca obiect „Achiziţionare sistem integrat digital de editare, difuzare şi arhivare a ştirilor”, organizată de autoritatea contractantă SOCIETATEA ROMÂNĂ DE TELEVIZIUNE cu sediul în municipiul Bucureşti, Calea Dorobanţilor nr. 191, sector 1, s-a solicitat Consiliului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sz w:val="28"/>
          <w:szCs w:val="28"/>
        </w:rPr>
        <w:t xml:space="preserve">DALET S.A., cu sediul în 55 Rue Raspail, 923000 Levallois Perret, Franţa, în contradictoriu cu </w:t>
      </w:r>
      <w:r>
        <w:rPr>
          <w:rFonts w:cs="Arial" w:ascii="Verdana" w:hAnsi="Verdana"/>
          <w:bCs/>
          <w:sz w:val="28"/>
          <w:szCs w:val="28"/>
        </w:rPr>
        <w:t>SOCIETATEA ROMÂNĂ DE TELEVIZIUNE, cu sediul în municipiul Bucureşti, Calea Dorobanţilor nr. 191, sector 1 şi dispune continuarea procedurii de atribuire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3:00Z</dcterms:created>
  <dc:creator>Ana Serbanescu</dc:creator>
  <dc:description/>
  <cp:keywords/>
  <dc:language>en-US</dc:language>
  <cp:lastModifiedBy>Marieta Dregot</cp:lastModifiedBy>
  <cp:lastPrinted>2008-12-17T14:31:00Z</cp:lastPrinted>
  <dcterms:modified xsi:type="dcterms:W3CDTF">2008-12-22T09:48:00Z</dcterms:modified>
  <cp:revision>3</cp:revision>
  <dc:subject/>
  <dc:title/>
</cp:coreProperties>
</file>