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087 / 715C4 / 5937</w:t>
      </w:r>
    </w:p>
    <w:p>
      <w:pPr>
        <w:pStyle w:val="Normal"/>
        <w:jc w:val="center"/>
        <w:rPr/>
      </w:pPr>
      <w:r>
        <w:rPr>
          <w:rFonts w:cs="Arial" w:ascii="Verdana" w:hAnsi="Verdana"/>
          <w:b/>
          <w:sz w:val="28"/>
          <w:szCs w:val="28"/>
          <w:lang w:val="ro-RO"/>
        </w:rPr>
        <w:t>Data: 17.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tabs>
          <w:tab w:val="clear" w:pos="720"/>
          <w:tab w:val="left" w:pos="540" w:leader="none"/>
        </w:tabs>
        <w:jc w:val="both"/>
        <w:rPr>
          <w:rFonts w:ascii="Verdana" w:hAnsi="Verdana" w:cs="Verdana"/>
          <w:sz w:val="28"/>
          <w:lang w:val="ro-RO"/>
        </w:rPr>
      </w:pPr>
      <w:r>
        <w:rPr>
          <w:rFonts w:cs="Arial" w:ascii="Verdana" w:hAnsi="Verdana"/>
          <w:sz w:val="28"/>
          <w:szCs w:val="28"/>
          <w:lang w:val="ro-RO"/>
        </w:rPr>
        <w:tab/>
        <w:t>Prin contestatia nr. 280 din 03.12.2008, inregistrata la Consiliul National de Solutionare a Contestatiilor cu nr. 32216 din 05.12.2008, depusa de S.C. Eurogrup Construct S.R.L. cu sediul in Slatina, str. Crisan nr. 11, bl. ZA1, sc. 2, ap. 6, judetul Olt, inregistrata la Oficiul Registrului Comertului cu nr. J28/81/2005, CIF RO 17151067, impotriva respingerii ofertei sale si a deciziei de anulare a procedurii emise de catre Spitalul Judetean de Urgenta Slatina cu sediul in Slatina, str. Crisan nr. 9-11, judetul Olt, in calitate de autoritate contractanta, in cadrul procedurii de licitatie deschisa organizata in vederea atribuirii acordului cadru avand ca obiect „servicii privind deseurile medicale”, s-a solicitat anularea rezultatului de procedura prin care oferta S.C. Eurogrup Construct S.R.L. a fost respinsa si a dispozitiei comisiei de evaluare privind anularea procedurii, precum si reluarea acesteia.</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Eurogrup Construct S.R.L. 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5 zile de la primirea deciziei Consiliului, sa solicite ofertantei contestatoare justificari cu privire la pretul ofertat, sa reanalizeze si sa reevalueze oferta depusa, cu respectarea celor evocate in motivare. </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ofertantei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pP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es-ES"/>
        </w:rPr>
      </w:pPr>
      <w:r>
        <w:rPr>
          <w:rFonts w:cs="Arial" w:ascii="Verdana" w:hAnsi="Verdana"/>
          <w:sz w:val="28"/>
          <w:szCs w:val="28"/>
          <w:lang w:val="es-ES"/>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55:00Z</dcterms:created>
  <dc:creator>Adriana Vancica</dc:creator>
  <dc:description/>
  <cp:keywords/>
  <dc:language>en-US</dc:language>
  <cp:lastModifiedBy>Simona Chiric</cp:lastModifiedBy>
  <cp:lastPrinted>2008-11-28T14:15:00Z</cp:lastPrinted>
  <dcterms:modified xsi:type="dcterms:W3CDTF">2008-12-22T07:28:00Z</dcterms:modified>
  <cp:revision>898</cp:revision>
  <dc:subject/>
  <dc:title/>
</cp:coreProperties>
</file>