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, nr.6, Sector 3, Bucureşti, România, CP 030084, CIF 2032998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u modificările şi completările ulterioar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sz w:val="28"/>
          <w:szCs w:val="28"/>
        </w:rPr>
        <w:t>Consiliul adoptă următoa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r. 6088/396  C10/57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Data: 17.12.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Prin contestaţia nr. 193/02.12.2008, înregistrată la Consiliu sub nr. 31.399/02.12.2008, completată prin adresa nr. 200/10.12.2008, înregistrată la Consiliu sub nr. 32.896/10.12.2008,  formulată de S.C. SEPTEMBRIE CONSULTING S.R.L., cu sediul în municipiul  Bucureşti, Aleea Botorani nr.2, bl.V80, sc. 2, et.1, ap.31, sector 5 şi adresa de corespondenţă în municipiul Bucureşti, str. Semicercului nr.1, scara 1, etaj 1, ap. 2, sectorul 1, înregistrată la Oficiul Registrului Comerţului sub nr. J40/17121/2005, având C.U.Î. 18031328, împotriva adresei nr. 17267/21.11.2008 privind comunicarea rezultatului procedurii de atribuire</w:t>
      </w:r>
      <w:r>
        <w:rPr>
          <w:rFonts w:cs="Arial" w:ascii="Verdana" w:hAnsi="Verdana"/>
          <w:bCs/>
          <w:sz w:val="28"/>
          <w:szCs w:val="28"/>
        </w:rPr>
        <w:t xml:space="preserve"> prin „licitaţie deschisă” a contractului de achiziţie publică de servicii având ca obiect „</w:t>
      </w:r>
      <w:r>
        <w:rPr>
          <w:rFonts w:cs="Arial" w:ascii="Verdana" w:hAnsi="Verdana"/>
          <w:sz w:val="28"/>
          <w:szCs w:val="28"/>
        </w:rPr>
        <w:t>Servicii de dirigenţie de şantier pentru Obiectivul «Consolidare şi modernizare la sediul central al D.G.P.M.B.»</w:t>
      </w:r>
      <w:r>
        <w:rPr>
          <w:rFonts w:cs="Arial" w:ascii="Verdana" w:hAnsi="Verdana"/>
          <w:bCs/>
          <w:sz w:val="28"/>
          <w:szCs w:val="28"/>
        </w:rPr>
        <w:t xml:space="preserve">”, organizată de către autoritatea contractantă </w:t>
      </w:r>
      <w:r>
        <w:rPr>
          <w:rFonts w:cs="Arial" w:ascii="Verdana" w:hAnsi="Verdana"/>
          <w:sz w:val="28"/>
          <w:szCs w:val="28"/>
        </w:rPr>
        <w:t xml:space="preserve">DIRECŢIA GENERALĂ DE POLIŢIE A MUNICIPIULUI BUCUREŞTI, cu sediul în municipiul Bucureşti, Calea Victoriei nr. 19, sector 3, </w:t>
      </w:r>
      <w:r>
        <w:rPr>
          <w:rFonts w:cs="Arial" w:ascii="Verdana" w:hAnsi="Verdana"/>
          <w:bCs/>
          <w:sz w:val="28"/>
          <w:szCs w:val="28"/>
        </w:rPr>
        <w:t>s-a solicitat Consiliului: „anularea acestei comunicări şi a deciziei de atribuire şi obligarea Autorităţii Contractante la reevaluarea ofertelor financiare ale ofertanţilor ce au depus oferte acceptabile şi conforme prin aplicarea transparentă şi corectă a criteriului de atribuire declarat de Autoritatea Contractantă: ... şi comunicarea în conformitate cu prevederile legii a rezultatului procedurii de atribuire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</w:t>
      </w:r>
      <w:r>
        <w:rPr>
          <w:rFonts w:cs="Arial" w:ascii="Verdana" w:hAnsi="Verdana"/>
          <w:bCs/>
          <w:sz w:val="28"/>
          <w:szCs w:val="28"/>
        </w:rPr>
        <w:t>Totodată contestatoarea a solicitat, „în caz de nesoluţionare a acestei cereri ... anularea procedurii în baza art. 209 alin.(1) lit. c) ...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  Respinge ca nefondată, contestaţia formulată de către S.C. SEPTEMBRIE CONSULTING S.R.L., cu sediul în municipiul  Bucureşti, Aleea Botorani nr.2, bl.V80, sc.2, et.1, ap.31, sector 5 şi adresa de corespondenţă în municipiul Bucureşti, str. Semicercului nr.1, scara 1, etaj 1, ap.2, sectorul 1, în contradictoriu cu autoritatea contractantă DIRECŢIA GENERALĂ DE POLIŢIE A MUNICIPIULUI BUCUREŞTI, cu sediul în municipiul Bucureşti, Calea Victoriei nr. 19, sector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Arial" w:ascii="Verdana" w:hAnsi="Verdana"/>
          <w:sz w:val="28"/>
          <w:szCs w:val="28"/>
        </w:rPr>
        <w:t>Dispune continuarea procedurii de atribuire conform prevederilor legale în vigo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Verdana" w:hAnsi="Verdana"/>
          <w:sz w:val="28"/>
          <w:szCs w:val="28"/>
        </w:rPr>
        <w:tab/>
        <w:tab/>
        <w:t>Prezenta decizie este obligatorie pentru părţi, în conformitate cu dispoziţiile art. 280 alin. (3) din O.U.G. nr. 34/2006, aprobată prin Legea nr. 337/2006 cu modificările şi completările ulterioa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ab/>
        <w:t>Împotriva prezentei decizii se poate formula plângere în termen de 10 zile de la comuni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29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1095</wp:posOffset>
              </wp:positionH>
              <wp:positionV relativeFrom="paragraph">
                <wp:posOffset>19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5pt;mso-position-vertical-relative:text;margin-left:28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datatext">
    <w:name w:val="labeldatatext"/>
    <w:basedOn w:val="DefaultParagraph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2:00Z</dcterms:created>
  <dc:creator>Ana Serbanescu</dc:creator>
  <dc:description/>
  <cp:keywords/>
  <dc:language>en-US</dc:language>
  <cp:lastModifiedBy>Marieta Dregot</cp:lastModifiedBy>
  <cp:lastPrinted>2008-12-17T15:02:00Z</cp:lastPrinted>
  <dcterms:modified xsi:type="dcterms:W3CDTF">2008-12-22T09:52:00Z</dcterms:modified>
  <cp:revision>83</cp:revision>
  <dc:subject/>
  <dc:title/>
</cp:coreProperties>
</file>