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090/ 2C2 /6025</w:t>
      </w:r>
    </w:p>
    <w:p>
      <w:pPr>
        <w:pStyle w:val="Normal"/>
        <w:jc w:val="center"/>
        <w:rPr>
          <w:rFonts w:ascii="Verdana" w:hAnsi="Verdana" w:cs="Arial"/>
          <w:b/>
          <w:b/>
          <w:sz w:val="28"/>
          <w:szCs w:val="28"/>
        </w:rPr>
      </w:pPr>
      <w:r>
        <w:rPr>
          <w:rFonts w:cs="Arial" w:ascii="Verdana" w:hAnsi="Verdana"/>
          <w:b/>
          <w:sz w:val="28"/>
          <w:szCs w:val="28"/>
        </w:rPr>
        <w:t xml:space="preserve">Data: 18.12.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 xml:space="preserve">Prin contestaţia înregistrată la Consiliul Naţional de Soluţionare a Contestaţiilor sub nr. 32784/10.12.2008, depusă de către S.C. „MARI VILA COM” S.R.L., cu sediul în Bucureşti, Drumul Gura Galiţei, nr. 34-38, sector 3, înregistrată la Oficiul Registrului Comerţului sub nr. J40/13933/1994, având Cod Unic de Înregistrare  RO 5969799, reprezentată legal de domnul Mandrilă Marin,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5058/04.12.2008, emisă </w:t>
      </w:r>
      <w:r>
        <w:rPr>
          <w:rFonts w:cs="Arial" w:ascii="Verdana" w:hAnsi="Verdana"/>
          <w:sz w:val="28"/>
          <w:szCs w:val="28"/>
        </w:rPr>
        <w:t>de PRIMĂRIA SECTOR 3 BUCUREŞTI, în calitate de autoritate contractantă, cu sediul în Bucureşti, str. Parfumului, nr.2-4, sector 3, în cadrul procedurii de „licitaţie deschisă″ pentru pentru încheierea acordului cadru având ca obiect „Lucrări de reparaţii trotuare perimetrale şi alei de acces aflate în administrarea Consiliului Local al Sectorului 3”, cod CPV 45233141-9, 45233142-6 şi 74142120-3, s-a solicitat:</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xml:space="preserve">-  admiterea contestaţiei </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anularea rezultatului procedurii şi obligarea autorităţii contractante la reluarea procedurii de la faza evaluării ofertelor, incluzând între ofertele admisibile (şi deci supuse evaluării) şi oferta sa, în temeiul art.278, alin.(2) din O.U.G. nr. 34/2006;</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obligarea autorităţii contractante la plata cheltuielilor de judecată ocazionate de prezenta procedură, conform art. 278, alin.(8) din O.U.G. nr. 34/2006;</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 xml:space="preserve">DECIDE: </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Respinge ca nefondată contestaţia formulată de S.C. „MARI VILA COM” S.R.L. în contradictoriu cu PRIMĂRIA SECTOR 3 BUCUREŞTI.</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27:00Z</dcterms:created>
  <dc:creator>Alia Mekkaoui</dc:creator>
  <dc:description/>
  <cp:keywords/>
  <dc:language>en-US</dc:language>
  <cp:lastModifiedBy>Carina Zarnescu</cp:lastModifiedBy>
  <dcterms:modified xsi:type="dcterms:W3CDTF">2008-12-22T06:21:00Z</dcterms:modified>
  <cp:revision>28</cp:revision>
  <dc:subject/>
  <dc:title>CONSILIUL   NAŢIONAL   DE SOLUŢIONARE A CONTESTAŢIILOR</dc:title>
</cp:coreProperties>
</file>