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94/C1/5593/582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8.1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 30316/24.11.2008 şi nr. 31553/02.12.2008, contestaţiile formulate de SC HUGE CONSTRUCT SRL respectiv, SC GEPROCON SA, referitoare la procedura de „licita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eschisă” </w:t>
      </w:r>
      <w:r>
        <w:rPr>
          <w:rFonts w:cs="Arial" w:ascii="Verdana" w:hAnsi="Verdana"/>
          <w:sz w:val="28"/>
          <w:szCs w:val="28"/>
          <w:lang w:val="ro-RO"/>
        </w:rPr>
        <w:t xml:space="preserve">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Sistem de alimentare cu apă potabilă a localităţii Ghindăoani,  judeţul Neamţ”  cod CPV 45232150-8; CPV 71322200-3, organizată de autoritatea contractantă PRIMĂRIA COMUNEI GHINDĂOANI, cu sediul în localitatea Ghiondăoani, jud. Neamţ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553/21.11.2008, înregistrată la CNSC cu nr. 30316/24.11.2008, formulată de SC HUGE CONSTRUCT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Iaşi, Str. Tabac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1 B, judeţul Iaşi, înregistrată la ORC sub nr. J22/461/2005, având CUI 17260226, reprezentată legal prin d-nul ing. Vizitiu Sergiu Constantin – Director General, împotriva caietului de sarcini elaborat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mânarea licitaţiei până la modificarea caietului de sarcini în sensul corelării cantităţilor din listele de lucrări cu valoarea investi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1553/02.12.2008, formulată de SC GEPROCON SA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Aeroportulu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1, judeţul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registrată la ORC sub nr. J22/2154/1994, având CUI 6197050, reprezentată legal de către SCPA „Boti, Pintea şi Asociaţii”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tr. Anastasie Panu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13-15, judeţul </w:t>
      </w:r>
      <w:r>
        <w:rPr>
          <w:rFonts w:cs="Arial" w:ascii="Verdana" w:hAnsi="Verdana"/>
          <w:sz w:val="28"/>
          <w:szCs w:val="28"/>
          <w:lang w:val="ro-RO"/>
        </w:rPr>
        <w:t>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mpotriva adresei nr. 3616/25.11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anularea actului prin care SC Vlanda Company SRL Iaşi a fost desemnată câştigătoare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obligarea autorităţii contractante să atribuie contractul de achiziţie publică în cauză către </w:t>
      </w:r>
      <w:r>
        <w:rPr>
          <w:rFonts w:cs="Arial" w:ascii="Verdana" w:hAnsi="Verdana"/>
          <w:sz w:val="28"/>
          <w:szCs w:val="28"/>
          <w:lang w:val="ro-RO"/>
        </w:rPr>
        <w:t>SC GEPROCON SA ţinând cont de criteriul de atribuire stabili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 273, alin. (1) din OUG nr. 34/2006, aprobată prin Legea nr. 337/2006, cu modificările şi completările ulterioare, contestaţiile care fac obiectul dosarelor nr. 5593/2008 şi 5828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cs="Verdana" w:ascii="Verdana" w:hAnsi="Verdana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tardivă contestaţia formulată </w:t>
      </w:r>
      <w:r>
        <w:rPr>
          <w:rFonts w:cs="Arial" w:ascii="Verdana" w:hAnsi="Verdana"/>
          <w:sz w:val="28"/>
          <w:szCs w:val="28"/>
          <w:lang w:val="ro-RO"/>
        </w:rPr>
        <w:t>de SC HUGE CONSTRUCT SRL în contradictoriu cu PRIMĂRIA COMUNEI GHINDĂOAN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mite în parte contestaţia formulată de SC GEPROCON SA în contradictoriu cu </w:t>
      </w:r>
      <w:r>
        <w:rPr>
          <w:rFonts w:cs="Arial" w:ascii="Verdana" w:hAnsi="Verdana"/>
          <w:sz w:val="28"/>
          <w:szCs w:val="28"/>
          <w:lang w:val="ro-RO"/>
        </w:rPr>
        <w:t>PRIMĂRIA COMUNEI GHINDĂOAN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astfel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admite cu privire la anularea rezultatului procedurii comunicat prin adresa nr.3616/25.11.2008 şi implicit a raportului procedurii nr.3596/25.11.2008 şin a actelor subsecvente acestei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-  respinge ca nefondată solicitarea de obligare a autorităţii contractante de atribuire a contractului în cauză, contestatorului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 prin reevaluarea ofertelor cu aplicarea corespunzătoare a prevederilor legale menţionate în prezenta motivare şi desemnarea ofertei câştigătoare conform art.200 din OUG nr.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cu respectarea celor dispuse anterior se va efectua în termen de 3 zile de la expirarea termenului de exercitare a căii de atac, astfel cum este acesta prevăzut la art. 280 alin. 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şi executorie în conformitate cu prevederile art. 280 alin.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5:00Z</dcterms:created>
  <dc:creator>Ramona Hatingher</dc:creator>
  <dc:description/>
  <cp:keywords/>
  <dc:language>en-US</dc:language>
  <cp:lastModifiedBy>Iuliana Matei</cp:lastModifiedBy>
  <cp:lastPrinted>2008-12-18T14:35:00Z</cp:lastPrinted>
  <dcterms:modified xsi:type="dcterms:W3CDTF">2008-12-19T14:09:00Z</dcterms:modified>
  <cp:revision>3</cp:revision>
  <dc:subject/>
  <dc:title/>
</cp:coreProperties>
</file>