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096/ 2C2 /6244</w:t>
      </w:r>
    </w:p>
    <w:p>
      <w:pPr>
        <w:pStyle w:val="Normal"/>
        <w:jc w:val="center"/>
        <w:rPr/>
      </w:pPr>
      <w:r>
        <w:rPr>
          <w:rFonts w:cs="Arial" w:ascii="Verdana" w:hAnsi="Verdana"/>
          <w:b/>
          <w:sz w:val="28"/>
          <w:szCs w:val="28"/>
          <w:lang w:val="ro-RO"/>
        </w:rPr>
        <w:t xml:space="preserve">Data: 18.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33839/17.12.2008, depusă de către SC AUGUSTA PAPIER SRL, cu sediul în Bucureşti, str. Dinu Vintilă nr.5, bl.4, sc.1, et.1, ap.2, sector 2, având Cod Unic de Înregistrare 6770009 şi număr de înregistrare la Oficiul Registrului Comerţului J40/28504/1994, reprezentată legal prin administrator Maria Valeanu, împotriva rezultatului procedurii emis de către SERVICIUL ROMÂN DE INFORMAŢII-UNITATEA MILITARĂ 0461 BUCUREŞTI, cu sediul în Bucureşti, str. Jandarmeriei nr.2, sector 1, în calitate de autoritate contractantă, în cadrul procedurii de „cerere de ofertă” privind atribuirea contractului de achiziţie publică având ca obiect „hârtie şi carton tipografic şi hârtie pentru copiatoare”, cod CPV </w:t>
      </w:r>
      <w:r>
        <w:rPr>
          <w:rFonts w:cs="Verdana" w:ascii="Verdana" w:hAnsi="Verdana"/>
          <w:sz w:val="28"/>
          <w:szCs w:val="28"/>
        </w:rPr>
        <w:t>37823500-8, 30197600-2, 30197643-5</w:t>
      </w:r>
      <w:r>
        <w:rPr>
          <w:rFonts w:cs="Arial" w:ascii="Verdana" w:hAnsi="Verdana"/>
          <w:sz w:val="28"/>
          <w:szCs w:val="28"/>
          <w:lang w:val="ro-RO"/>
        </w:rPr>
        <w:t>, s-a solicitat constatarea nelegalităţii acestuia.</w:t>
      </w:r>
    </w:p>
    <w:p>
      <w:pPr>
        <w:pStyle w:val="Normal"/>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contestaţia formulată de SC AUGUSTA PAPIER SRL în contradictoriu cu SERVICIUL ROMÂN DE INFORMAŢII-UNITATEA MILITARĂ 0461 BUCUREŞT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chiziţie publică în cauză.</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22" w:right="687" w:gutter="0" w:header="0" w:top="360" w:footer="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abeldatatext">
    <w:name w:val="labeldata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48:00Z</dcterms:created>
  <dc:creator>Lucica Platica</dc:creator>
  <dc:description/>
  <cp:keywords/>
  <dc:language>en-US</dc:language>
  <cp:lastModifiedBy>Carina Zarnescu</cp:lastModifiedBy>
  <cp:lastPrinted>2008-12-10T11:28:00Z</cp:lastPrinted>
  <dcterms:modified xsi:type="dcterms:W3CDTF">2008-12-22T06:22:00Z</dcterms:modified>
  <cp:revision>3</cp:revision>
  <dc:subject/>
  <dc:title/>
</cp:coreProperties>
</file>