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/5C5/4626/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57/05.12.2007, înregistrată la Consiliu sub nr. 23250 din aceeaşi dată, formulată de S.C. COLINA MOTORS S.R.L., cu sediul în Bucureşti, Str. Pechea nr. 17-19, Sector 1, înregistrată la Oficiul Registrului Comerţului sub nr. J40/9506/2000, CUI RO 13458124, împotriva unor cerinţe din Documentaţia de atribuire întocmită pentru procedura de atribuire prin licitaţie deschisă a contractului de Achiziţie ambulanţe – 2 buc. Tip A şi 8 buc. Tip B, cod CPV 34114121-3, organizată de autoritatea contractantă CONSILIUL JUDEŢEAN BRAŞOV cu sediul în Braşov, B-dul Eroilor nr. 5, Judeţul Braşov, s-a solicitat „obligarea autorităţii contractante la eliminarea din cuprinsul documentaţiei de atribuire a cerinţei eliminatorii privind livrarea în România a cel puţin 5 ambulanţe de acelaşi fel cu cele ofertate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.C. COLINA MOTORS S.R.L. cu sediul în Bucureşti, Str. Pechea nr. 17-19, Sector 1, în contradictoriu cu autoritatea contractantă CONSILIUL JUDEŢEAN BRAŞOV cu sediul în Braşov, B-dul Eroilor nr. 5, Judeţul Braşov şi dispune refacerea documentaţiei de atribuire în termen de 15 zile de la comunicarea deciziei în sensul eliminării condiţiei restrictive privind livrarea în România a cel puţin 5 ambulanţe de acelaşi tip cu cele ofertat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41:00Z</dcterms:created>
  <dc:creator>Felicia Ciopeica</dc:creator>
  <dc:description/>
  <cp:keywords/>
  <dc:language>en-US</dc:language>
  <cp:lastModifiedBy>Viorel Toma</cp:lastModifiedBy>
  <dcterms:modified xsi:type="dcterms:W3CDTF">2008-01-14T10:41:00Z</dcterms:modified>
  <cp:revision>26</cp:revision>
  <dc:subject/>
  <dc:title/>
</cp:coreProperties>
</file>