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02/41/C11/578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8.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1404/02.12.2008, contestaţia, formulată de către S.C. VERTICAL INFORMATION SYSTEM S.R.L.</w:t>
      </w:r>
      <w:r>
        <w:rPr>
          <w:rFonts w:cs="Verdana" w:ascii="Verdana" w:hAnsi="Verdana"/>
          <w:sz w:val="28"/>
          <w:szCs w:val="28"/>
        </w:rPr>
        <w:t xml:space="preserve">, cu sediul  în Messina,Via G. Bruno nr. 106, Italia, având C.F. 01316750593 – P.I. 04876801004 – C.C.I.A.A. 814179, reprezentată de Piera Colombo, în calitate de administrator, cu sediul ales la Cabinetul Individual de Avocatura ”Gheorghe Simona Florina” în Bucureşti, str. Domniţa Nastasia nr. 13, Et. 5, Ap. 22, sector 5, </w:t>
      </w:r>
      <w:r>
        <w:rPr>
          <w:rFonts w:cs="Arial" w:ascii="Verdana" w:hAnsi="Verdana"/>
          <w:sz w:val="28"/>
          <w:szCs w:val="28"/>
          <w:lang w:val="ro-RO"/>
        </w:rPr>
        <w:t>împotriva conţinutului documentaţiei de atribuire, elaborată de BANCA NAŢIONALĂ A ROMÂNIEI, în calitate de autoritate contractantă, cu sediul în Bucureşti, str. Lipscani nr. 25, sector 3, în cadrul procedurii de atribuire, prin licitaţie deschisă, a contractului de achiziţie publică, având ca obiect ”Furnizarea serviciilor de arhivare electronică şi analogică a documentelor din cadrul arhivei istorice a Băncii Naţionale a României”, prin care se solicită admiterea contestaţiei şi obligarea autorităţii contractante la modificarea conţinutului documentaţiei de atribuire astfel încât aceasta să nu mai încalce principiile liberei concurenţe şi al tratamentului egal al agenţilor economici, respectiv să nu mai indice caracteristici ale soluţiei software care să aparţină unei singure soluţii personalizate de pe piaţa românească şi să cuantifice explicit factorii de evalu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VERTICAL INFORMATION SYSTEM S.R.L.,</w:t>
      </w:r>
      <w:r>
        <w:rPr>
          <w:rFonts w:cs="Verdana" w:ascii="Verdana" w:hAnsi="Verdana"/>
          <w:sz w:val="28"/>
          <w:szCs w:val="28"/>
        </w:rPr>
        <w:t xml:space="preserve"> cu sediul  în Messina,Via G. Bruno nr. 106, Italia, </w:t>
      </w:r>
      <w:r>
        <w:rPr>
          <w:rFonts w:cs="Arial" w:ascii="Verdana" w:hAnsi="Verdana"/>
          <w:sz w:val="28"/>
          <w:szCs w:val="28"/>
          <w:lang w:val="ro-RO"/>
        </w:rPr>
        <w:t>în contradictoriu cu BANCA NAŢIONALĂ A ROMÂNIEI, cu sediul în Bucureşti, str. Lipscani nr. 25, sector 3, ca tardiv formulat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2-18T11:30:00Z</cp:lastPrinted>
  <dcterms:modified xsi:type="dcterms:W3CDTF">2008-12-22T10:26:00Z</dcterms:modified>
  <cp:revision>108</cp:revision>
  <dc:subject/>
  <dc:title>C</dc:title>
</cp:coreProperties>
</file>