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6105/399 C10/593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8.12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3809/02.12.2008, transmisă prin poştă, înregistrată la Consiliu sub nr.32.199/05.12.2008, formulată de către S.C. IPROTIM S.A., cu sediul în municipiul Timişoara, str. Paris  nr.2A, judeţul Timiş, înregistrată la Oficiul Registrului Comerţului sub nr.J35/1327/1991, având C.U.Î 1831644 împotriva</w:t>
      </w:r>
      <w:r>
        <w:rPr>
          <w:rFonts w:cs="Arial" w:ascii="Verdana" w:hAnsi="Verdana"/>
          <w:bCs/>
          <w:sz w:val="28"/>
          <w:szCs w:val="28"/>
        </w:rPr>
        <w:t xml:space="preserve">  adresei autorităţii contractante nr. 3796/28.11.2008 intitulată „Clarificări”, emisă în cadrul procedurii de atribuire prin „licitaţie deschisă” a contractului de achiziţie publică de servicii având ca obiect „ACHIZIŢIE PUBLICĂ DE SERVICII DE PROIECTARE – SEDIUL PALATULUI COPIILOR TIMIŞOARA”, organizată de către autoritatea contractantă PALATUL COPIILOR TIMIŞOARA, cu sediul în municipiul Timişoara, b-dul Revoluţiei nr.20, judeţul Timiş, s-a solicitat Consiliului „admiterea contestaţiei şi obligarea autorităţii contractante de a lua orice măsuri necesare pentru  remedierea actelor ce afectează procedura de atribuire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În temeiul prevederilor art.271 alin.(2) din </w:t>
      </w:r>
      <w:r>
        <w:rPr>
          <w:rFonts w:cs="Arial" w:ascii="Verdana" w:hAnsi="Verdana"/>
          <w:bCs/>
          <w:color w:val="000000"/>
          <w:sz w:val="28"/>
          <w:szCs w:val="28"/>
        </w:rPr>
        <w:t>OUG nr.34/2006 privind atribuirea contractelor de achiziţie publică, a contractelor de concesiune de lucrări publice şi a contractelor de concesiune de servicii, aprobată prin Legea nr.337/2006, cu modificările şi completările ulterioare, Consiliul constată nulitatea contestaţiei formulată de</w:t>
      </w:r>
      <w:r>
        <w:rPr>
          <w:rFonts w:cs="Arial" w:ascii="Verdana" w:hAnsi="Verdana"/>
          <w:sz w:val="28"/>
          <w:szCs w:val="28"/>
        </w:rPr>
        <w:t xml:space="preserve"> S.C. IPROTIM S.A., cu sediul în municipiul Timişoara, str. Paris  nr.2A, judeţul Timiş, în contradictoriu cu </w:t>
      </w:r>
      <w:r>
        <w:rPr>
          <w:rFonts w:cs="Arial" w:ascii="Verdana" w:hAnsi="Verdana"/>
          <w:bCs/>
          <w:sz w:val="28"/>
          <w:szCs w:val="28"/>
        </w:rPr>
        <w:t>autoritatea contractantă PALATUL COPIILOR TIMIŞOARA, cu sediul în municipiul Timişoara, b-dul Revoluţiei nr.20, judeţul Timiş şi dispune continuarea procedurii de atribuire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>Prezenta decizie este obligatorie pentru părţi, în conformitate cu dispoziţiile art.280 alin.(3) din O.U.G. nr.34/2006, aprobată prin Legea nr.337/2006, cu modificările şi completările ulterioare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54:00Z</dcterms:created>
  <dc:creator>Ana Serbanescu</dc:creator>
  <dc:description/>
  <cp:keywords/>
  <dc:language>en-US</dc:language>
  <cp:lastModifiedBy>Marieta Dregot</cp:lastModifiedBy>
  <cp:lastPrinted>2008-12-18T10:21:00Z</cp:lastPrinted>
  <dcterms:modified xsi:type="dcterms:W3CDTF">2008-12-22T09:52:00Z</dcterms:modified>
  <cp:revision>9</cp:revision>
  <dc:subject/>
  <dc:title/>
</cp:coreProperties>
</file>