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6107/2C2/55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8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0321/24.11.2008, formulată de Societatea Comercială de Construcţii NAPOCA SA</w:t>
      </w:r>
      <w:r>
        <w:rPr>
          <w:rFonts w:cs="Arial" w:ascii="Verdana" w:hAnsi="Verdana"/>
          <w:sz w:val="28"/>
          <w:szCs w:val="28"/>
        </w:rPr>
        <w:t>, cu sediul în Cluj Napoca, str.Taberei, nr.4, judeţul Cluj, având număr de înregistrare la Oficiul Registrului Comerţului J12/15/1991 şi Cod Unic de Înregistrare 199117, reprezentată prin dl. Dimitriu Ştefa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3742/18.11.2008, emisă de către PRIMĂRIA COMUNEI BĂIŞOARA, cu sediul în Băişoara, nr.153, Judeţul Clu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lucrări de alimentare cu apă a satului Săcel, comuna Băişoara”, cod CPV45232150-8, s-a solicitat să se constate că oferta depusă de societatea sa corespunde în mod substanţial cerinţelor prevăzute în caietul de sarcini şi este admisibilă; anularea actului de comunicare a rezultatului procedurii nr.3742/18.11.2008 şi în consecinţă să se dispună reluarea/ continuarea procedurii de atribuire, de la etapa de evaluare a ofertelor, cu luarea măsurilor de remediere ce se impun şi indicarea ofertei depuse de societatea sa drept câştigătoare a procedurii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>SOCIETATEA COMERCIALĂ DE CONSTRUCŢII NAPOCA SA</w:t>
      </w:r>
      <w:r>
        <w:rPr>
          <w:rFonts w:cs="Arial" w:ascii="Verdana" w:hAnsi="Verdana"/>
          <w:sz w:val="28"/>
          <w:szCs w:val="28"/>
        </w:rPr>
        <w:t xml:space="preserve">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BĂIŞOAR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anularea raportului procedurii şi a tuturor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Respinge solicitarea privitoare la indicarea ofertei depuse de contestator drept câştigătoare 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</w:t>
      </w:r>
      <w:r>
        <w:rPr>
          <w:rFonts w:cs="Arial" w:ascii="Verdana" w:hAnsi="Verdana"/>
          <w:color w:val="000000"/>
          <w:sz w:val="28"/>
          <w:szCs w:val="28"/>
        </w:rPr>
        <w:t xml:space="preserve"> prin reevaluarea tuturor ofertelor depuse, după solicitarea de clarificării privitoare la conformitatea ofertelor tehnice cu cerinţele documentaţiei de atribuire</w:t>
      </w:r>
      <w:r>
        <w:rPr>
          <w:rFonts w:cs="Arial" w:ascii="Verdana" w:hAnsi="Verdana"/>
          <w:sz w:val="28"/>
          <w:szCs w:val="28"/>
        </w:rPr>
        <w:t>. 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900" w:footer="29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4:00Z</dcterms:created>
  <dc:creator>Alia Mekkaoui</dc:creator>
  <dc:description/>
  <cp:keywords/>
  <dc:language>en-US</dc:language>
  <cp:lastModifiedBy>Carina Zarnescu</cp:lastModifiedBy>
  <cp:lastPrinted>2008-12-15T15:44:00Z</cp:lastPrinted>
  <dcterms:modified xsi:type="dcterms:W3CDTF">2008-12-22T06:22:00Z</dcterms:modified>
  <cp:revision>23</cp:revision>
  <dc:subject/>
  <dc:title/>
</cp:coreProperties>
</file>