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09 / C9 / 5870/59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1823/03.12.2008 şi nr. 32128/04.12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VÎLCEANA SA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AQUATERM SRL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</w:rPr>
        <w:t>Modernizarea Punctelor Termice din Municipiul Brăila- etapa a-II-a. Automatizarea şi monitorizarea a 27 de puncte termice şi a dispeceratului</w:t>
      </w:r>
      <w:r>
        <w:rPr>
          <w:rFonts w:cs="Verdana" w:ascii="Verdana" w:hAnsi="Verdana"/>
          <w:bCs/>
          <w:sz w:val="28"/>
          <w:szCs w:val="28"/>
          <w:lang w:val="ro-RO"/>
        </w:rPr>
        <w:t>”, cod CPV 45255400-3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45315000-8 şi 72260000-5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>UNITATEA ADMINISTRATIV TERITORIALĂ A MUNICIPIULUI BRĂIL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 cu sediul în Brăila, Piaţa Independenţei nr. 1, jud. Brăil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1 T/03.12.2008, înregistrată la CNSC cu nr. 31823/03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VÎLCEANA SA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în </w:t>
      </w:r>
      <w:r>
        <w:rPr>
          <w:rFonts w:cs="Verdana" w:ascii="Verdana" w:hAnsi="Verdana"/>
          <w:spacing w:val="-8"/>
          <w:sz w:val="28"/>
          <w:szCs w:val="28"/>
        </w:rPr>
        <w:t xml:space="preserve"> Galaţi, str. Tecuci nr. 120, judeţul Galaţ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ind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de pe lângă Tribunalul </w:t>
      </w:r>
      <w:r>
        <w:rPr>
          <w:rFonts w:cs="Verdana" w:ascii="Verdana" w:hAnsi="Verdana"/>
          <w:spacing w:val="-8"/>
          <w:sz w:val="28"/>
          <w:szCs w:val="28"/>
        </w:rPr>
        <w:t xml:space="preserve">Galaţ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17/309/1991, având CUI </w:t>
      </w:r>
      <w:r>
        <w:rPr>
          <w:rFonts w:cs="Verdana" w:ascii="Verdana" w:hAnsi="Verdana"/>
          <w:spacing w:val="-8"/>
          <w:sz w:val="28"/>
          <w:szCs w:val="28"/>
        </w:rPr>
        <w:t xml:space="preserve">RO 1625598, reprezentată Mitroi C. Constantin,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Verdana" w:ascii="Verdana" w:hAnsi="Verdana"/>
          <w:sz w:val="28"/>
          <w:szCs w:val="28"/>
          <w:lang w:val="ro-RO"/>
        </w:rPr>
        <w:t xml:space="preserve"> adresei de comunicare a rezultatului procedurii nr. 47158/26.11.2008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 contractantă </w:t>
      </w:r>
      <w:r>
        <w:rPr>
          <w:rFonts w:cs="Verdana" w:ascii="Verdana" w:hAnsi="Verdana"/>
          <w:sz w:val="28"/>
          <w:szCs w:val="28"/>
          <w:lang w:val="ro-RO"/>
        </w:rPr>
        <w:t>UNITATEA ADMINISTRATIV TERITORIALĂ A MUNICIPIULUI BRĂIL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atribuire a contractului mai sus menţionat,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constatarea” faptului că oferta depusă este conformă, anularea deciziei autorităţii contractante prin care aceasta a declarat-o neconformă şi dispunerea continuării procedurii cu „menţinerea” ofertei asociaţie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VÎLCEANA SA – SC TIAB SA, precum şi respingerea ca neconformă a ofertei SC ELSACO ELECTRONIC SRL.</w:t>
      </w:r>
    </w:p>
    <w:p>
      <w:pPr>
        <w:pStyle w:val="Normal"/>
        <w:shd w:fill="FFFFFF" w:val="clear"/>
        <w:ind w:firstLine="658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SC AQUATERM SRL, cu sediul în Botoşani, str. I. C. Brătianu nr. 35, judeţul Botoşani, înmatriculată la </w:t>
      </w:r>
      <w:r>
        <w:rPr>
          <w:rFonts w:cs="Arial" w:ascii="Verdana" w:hAnsi="Verdana"/>
          <w:sz w:val="28"/>
          <w:szCs w:val="28"/>
        </w:rPr>
        <w:t>Oficiul Registrului Comerţului de pe lângă Tribunalul Botoşa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07/226/1999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UI RO 12135214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prin </w:t>
      </w:r>
      <w:r>
        <w:rPr>
          <w:rFonts w:cs="Arial" w:ascii="Verdana" w:hAnsi="Verdana"/>
          <w:sz w:val="28"/>
          <w:szCs w:val="28"/>
          <w:lang w:val="ro-RO"/>
        </w:rPr>
        <w:t>Alexuc Florin Cristian, a depus contesta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2001/04.12.2008, înregistrată la CNSC cu nr. 32128/ 04.12.2008, prin care contestă decizia de respingere a ofertei sale ca inacceptabilă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n cadrul procedurii de </w:t>
      </w:r>
      <w:r>
        <w:rPr>
          <w:rFonts w:cs="Arial" w:ascii="Verdana" w:hAnsi="Verdana"/>
          <w:sz w:val="28"/>
          <w:szCs w:val="28"/>
          <w:lang w:val="ro-RO"/>
        </w:rPr>
        <w:t>atribuire a contractului menţionat anteri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organizat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UNITATEA ADMINISTRATIV TERITORIALĂ A MUNICIPIULUI BRĂIL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870/2008 şi nr.  5912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VÎLCEANA SA – SC TIAB S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Din oficiu, dispune reevaluarea ofertei </w:t>
      </w:r>
      <w:r>
        <w:rPr>
          <w:rFonts w:cs="Arial" w:ascii="Verdana" w:hAnsi="Verdana"/>
          <w:sz w:val="28"/>
          <w:szCs w:val="28"/>
          <w:lang w:val="ro-RO"/>
        </w:rPr>
        <w:t>SC ELSACO ELECTRONIC SRL cu respectarea dispoziţiilor din fişa de date şi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QUATERM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8:00Z</dcterms:created>
  <dc:creator> </dc:creator>
  <dc:description/>
  <cp:keywords/>
  <dc:language>en-US</dc:language>
  <cp:lastModifiedBy>Cristina Solea</cp:lastModifiedBy>
  <cp:lastPrinted>2008-12-18T12:16:00Z</cp:lastPrinted>
  <dcterms:modified xsi:type="dcterms:W3CDTF">2008-12-22T12:11:00Z</dcterms:modified>
  <cp:revision>3</cp:revision>
  <dc:subject/>
  <dc:title/>
</cp:coreProperties>
</file>