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1/ C3 /2</w:t>
      </w:r>
    </w:p>
    <w:p>
      <w:pPr>
        <w:pStyle w:val="Normal"/>
        <w:jc w:val="center"/>
        <w:rPr/>
      </w:pPr>
      <w:r>
        <w:rPr>
          <w:rFonts w:cs="Arial" w:ascii="Verdana" w:hAnsi="Verdana"/>
          <w:b/>
          <w:sz w:val="28"/>
          <w:szCs w:val="28"/>
          <w:lang w:val="ro-RO"/>
        </w:rPr>
        <w:t xml:space="preserve">Data: 14.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 xml:space="preserve">Prin contestaţia nr. 5320/28.12.2007, înregistrată la CNSC sub nr. 8 din data de 03.01.2008, înaintată de SC ASIGURARE REASIGURARE ARDAF SA Bucureşti Sucursala Bacău, </w:t>
      </w:r>
      <w:r>
        <w:rPr>
          <w:rFonts w:cs="Arial" w:ascii="Verdana" w:hAnsi="Verdana"/>
          <w:bCs/>
          <w:sz w:val="28"/>
          <w:szCs w:val="28"/>
          <w:lang w:val="ro-RO"/>
        </w:rPr>
        <w:t xml:space="preserve">cu sediul în Bacău, str. Ştefan cel Mare nr. 11, judeţul Bacău, cod poştal 600357, </w:t>
      </w:r>
      <w:r>
        <w:rPr>
          <w:rFonts w:cs="Arial" w:ascii="Verdana" w:hAnsi="Verdana"/>
          <w:sz w:val="28"/>
          <w:szCs w:val="28"/>
          <w:lang w:val="ro-RO"/>
        </w:rPr>
        <w:t xml:space="preserve">înmatriculată la Oficiul Registrului Comerţului sub nr. J04/1079/1997, având CUI R10002920, reprezentată prin Irina Gherasim – Director, împotriva deciziei prin care oferta sa a fost declarată necâştigătoare în procedura cerere de oferte offline, organizată de Regia Naţională a Pădurilor – Romsilva, Direcţia Silvică Bacău, cu sediul în Bacău,  str. Nicolae Titulescu nr. 14, judeţul Bacău, cod poştal 600267, în calitate de autoritate contractantă, pentru atribuirea contractului de achiziţie publică având ca obiect „Servicii de asigurare a autovehiculelor RCA, cod CPV 66337100-2”, s-a solicitat Consiliului anularea „actului autorităţii contractante prin care oferta societăţii Ardaf, este declarată necâştigătoare”, anularea procedurii de atribuire precum şi suspendarea acestei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90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900"/>
        <w:jc w:val="both"/>
        <w:rPr>
          <w:rFonts w:ascii="Verdana" w:hAnsi="Verdana" w:cs="Arial"/>
          <w:sz w:val="28"/>
          <w:szCs w:val="28"/>
          <w:lang w:val="ro-RO"/>
        </w:rPr>
      </w:pPr>
      <w:r>
        <w:rPr>
          <w:rFonts w:cs="Arial" w:ascii="Verdana" w:hAnsi="Verdana"/>
          <w:sz w:val="28"/>
          <w:szCs w:val="28"/>
          <w:lang w:val="ro-RO"/>
        </w:rPr>
        <w:t>Dispune continuarea procedurii de atribuire după anularea parţială a raportului procedurii şi a comunicărilor transmise cu privire la rezultatul procedurii. Dispune desemnarea ofertei câştigătoare după refacerea punctajului acordat ofertanţilor conform celor precizate în motivare. Obligă autoritatea contractantă la îndeplinirea acestor măsuri în termen de maxim 15 zile de la data primirii prezent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8:00Z</dcterms:created>
  <dc:creator>Gheorghe Hutanu</dc:creator>
  <dc:description/>
  <cp:keywords/>
  <dc:language>en-US</dc:language>
  <cp:lastModifiedBy>Marina Tanase</cp:lastModifiedBy>
  <cp:lastPrinted>2008-02-14T14:02:00Z</cp:lastPrinted>
  <dcterms:modified xsi:type="dcterms:W3CDTF">2008-02-18T07:57:00Z</dcterms:modified>
  <cp:revision>3</cp:revision>
  <dc:subject/>
  <dc:title/>
</cp:coreProperties>
</file>