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10/C6 /588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2.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Prin contestaţia nr.257/04.12.2008, înregistrată la C.N.S.C. cu nr.31937/04.12.2008, formulată de S.C. CONTRUST S.R.L., cu sediul în Râmnicu-Vâlcea, Str. Posada nr.46, jud. Vâlcea, înregistrată la Oficiul Registrului Comerţului cu nr. J38/1743/1994, C.U.I. RO6913222, împotriva deciziei de atribuire nr.6246/03.12.2008, emisă de PRIMĂRIA COMUNEI IONEŞTI, cu sediul în Comuna Ioneşti, jud. Vâlcea, în calitatea de autoritate contractantă, în cadrul procedurii de atribuire, prin cerere de oferte, a contractului de lucrări având ca obiect ,,Reabilitare, extindere şi supraetajare sediu Primărie în Comuna Ioneşti, jud. Vâlcea”, s-a solicitat anularea deciziei susmenţionate.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Admite contestaţia formulată de S.C. CONTRUST S.R.L., cu sediul în Râmnicu-Vâlcea, Str. Posada nr.46, jud. Vâlcea, în contradictoriu cu PRIMĂRIA COMUNEI IONEŞTI, cu sediul în Comuna Ioneşti, jud. Vâlcea dispune anularea raportului procedurii de atribuire nr.6214/02.12.2008 şi a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la etap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8:00Z</dcterms:created>
  <dc:creator>sile</dc:creator>
  <dc:description/>
  <cp:keywords/>
  <dc:language>en-US</dc:language>
  <cp:lastModifiedBy>Denisa Ion</cp:lastModifiedBy>
  <cp:lastPrinted>2008-11-20T10:41:00Z</cp:lastPrinted>
  <dcterms:modified xsi:type="dcterms:W3CDTF">2008-12-22T09:34:00Z</dcterms:modified>
  <cp:revision>25</cp:revision>
  <dc:subject/>
  <dc:title>CONSILIUL   NAŢIONAL   DE SOLUŢIONARE A CONTESTAŢIILOR</dc:title>
</cp:coreProperties>
</file>