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11/43/C11/6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8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2631/09.12.2008, contestaţia nr. 499/09.12.2008, precizată prin adresa nr. 545/16.12.2008, înregistrată la C.N.S.C. cu nr. 33578/16.12.2008, formulată de către S.C. MARCON TRANS S.R.L.</w:t>
      </w:r>
      <w:r>
        <w:rPr>
          <w:rFonts w:cs="Verdana" w:ascii="Verdana" w:hAnsi="Verdana"/>
          <w:sz w:val="28"/>
          <w:szCs w:val="28"/>
        </w:rPr>
        <w:t xml:space="preserve">, cu sediul în Bucureşti, Aleea Capidava nr. 54-64, sector 2, înregistrată la O.R.C. sub nr. J40/12501/1998, CIF RO 11267764, reprezentată de Ulesan Irina, în calitate de administrator, </w:t>
      </w:r>
      <w:r>
        <w:rPr>
          <w:rFonts w:cs="Arial" w:ascii="Verdana" w:hAnsi="Verdana"/>
          <w:sz w:val="28"/>
          <w:szCs w:val="28"/>
          <w:lang w:val="ro-RO"/>
        </w:rPr>
        <w:t>împotriva procedurii de atribuire, prin cerere de oferte, a contractului de achiziţie publică având ca obiect „Lucrări de amenajări constructive şi acustice pentru Cabina 36 RRA”-cod CPV 45400000-1, organizată de autoritatea contractantă SOCIETATEA ROMÂNĂ DE RADIODIFUZIUNE, cu sediul în Bucureşti, str. G-ral Berthelot nr. 60-64, sector 1, prin care se contestă „preţul scăzut al celorlalţi ofertanţi, în comparaţie cu ofertele de preţuri ale furnizorilor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MARCON TRANS S.R.L.</w:t>
      </w:r>
      <w:r>
        <w:rPr>
          <w:rFonts w:cs="Verdana" w:ascii="Verdana" w:hAnsi="Verdana"/>
          <w:sz w:val="28"/>
          <w:szCs w:val="28"/>
        </w:rPr>
        <w:t xml:space="preserve">, cu sediul în Bucureşti, Aleea Capidava nr. 54-64, sector 2, </w:t>
      </w:r>
      <w:r>
        <w:rPr>
          <w:rFonts w:cs="Arial" w:ascii="Verdana" w:hAnsi="Verdana"/>
          <w:sz w:val="28"/>
          <w:szCs w:val="28"/>
          <w:lang w:val="ro-RO"/>
        </w:rPr>
        <w:t>în contradictoriu cu SOCIETATEA ROMÂNĂ DE RADIODIFUZIUNE, cu sediul în Bucureşti, str. G-ral Berthelot nr. 60-64, sector 1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5:00Z</dcterms:created>
  <dc:creator> </dc:creator>
  <dc:description/>
  <cp:keywords/>
  <dc:language>en-US</dc:language>
  <cp:lastModifiedBy>Mihaela Rasuceanu</cp:lastModifiedBy>
  <cp:lastPrinted>2008-12-18T12:50:00Z</cp:lastPrinted>
  <dcterms:modified xsi:type="dcterms:W3CDTF">2008-12-22T10:27:00Z</dcterms:modified>
  <cp:revision>3</cp:revision>
  <dc:subject/>
  <dc:title>C</dc:title>
</cp:coreProperties>
</file>