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15/C6 /60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12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25807/09.12.2008, înregistrată la C.N.S.C. cu nr.32790/10.12.2008,  formulată de S.C. DANEX CONSULT S.R.L., cu sediul în Bucureşti, B-dul Gării Obor nr.8B, sector 2, înregistrată la Oficiul Registrului Comerţului sub nr. J40/949/1994, având C.U.I. RO 5157805, împotriva deciziei nr.16699/05.12.2008, emisă de CONSILIUL JUDEŢEAN DOLJ, cu sediul în Craiova, Str. Unirii nr.19, jud. Dolj, în calitate de autoritate contractantă, în cadrul procedurii de atribuire, prin licitaţie deschisă, a contractului de lucrări având ca obiect ,,Staţie de epurare ape menajere Spitalul de Pneumoftiziologie Leamna, Sat Leamna de Jos, comuna Bucovăţ, jud. Dolj, Staţie de tratare a apelor reziduale, Lucrări de construcţii staţii de epurare”, s-a solicitat anularea deciziei susmenţionate şi obligarea autorităţii contractante să emită o nouă decizie prin care oferta depusă de S.C. DANEX CONSULT S.R.L. să fie declarată câştigătoare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nefondat, capătul de cerere privind anularea raportului procedurii de atribuire nr.16683/03.12.2008 din contestaţia formulată de S.C. DANEX CONSULT S.R.L., cu sediul în Bucureşti, B-dul Gării Obor nr.8B, sector 2, în contradictoriu cu CONSILIUL JUDEŢEAN DOLJ, cu sediul în Craiova, Str. Unirii nr.19, jud. Dol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, ca inadmisibil, capătul de cerere privind desemnarea drept câştigătoare, a ofertei depusă de S.C. DANEX CONSULTING S.R.L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6:00Z</dcterms:created>
  <dc:creator>sile</dc:creator>
  <dc:description/>
  <cp:keywords/>
  <dc:language>en-US</dc:language>
  <cp:lastModifiedBy>Denisa Ion</cp:lastModifiedBy>
  <cp:lastPrinted>2008-12-18T12:04:00Z</cp:lastPrinted>
  <dcterms:modified xsi:type="dcterms:W3CDTF">2008-12-22T09:34:00Z</dcterms:modified>
  <cp:revision>20</cp:revision>
  <dc:subject/>
  <dc:title>CONSILIUL   NAŢIONAL   DE SOLUŢIONARE A CONTESTAŢIILOR</dc:title>
</cp:coreProperties>
</file>