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16/C5/604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12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15/09.12.2008, înregistrată la Consiliu sub nr. 32884/10.12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ENAMED FARMA SRL, cu sediul în municipiul Craiova, strada Unirii nr. 145, judeţ Olt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 Comerţului sub nr. J16/3200/1994, CUI RO 6488777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adresei „nr. CR 9096/03.12.2008”, întocmită în cadrul procedurii de atribuire, prin licitaţie deschisă, în vederea încheierii acordului-cadru, de achiziţie publică având ca obiect „Consumbabile pentru dializă renală”, având cod CPV 33181520-3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ENTRUL MEDICAL DE DIAGNOSTIC, TRATAMENT AMBULATORIU ŞI MEDICINĂ PREVENTIVĂ-BUCUREŞTI, cu sediul în municipiul Bucureşti, strada Washington nr. 8-10, sector 1, </w:t>
      </w:r>
      <w:r>
        <w:rPr>
          <w:rFonts w:cs="Arial" w:ascii="Verdana" w:hAnsi="Verdana"/>
          <w:sz w:val="28"/>
          <w:szCs w:val="28"/>
          <w:lang w:val="ro-RO"/>
        </w:rPr>
        <w:t>s-a solicitat „anularea comunicării cu nr. CR 9096/03.12.2008, ca fiind nelegală şi netemeinică şi să declaraţi câştigătoare a licitaţiei firma SC Renamed Farma SRL cu produsul Dializator Rexeed 15UX produs al firmei japoneze Asahi Kasei Madical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excepţia ridic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ENTRUL MEDICAL DE DIAGNOSTIC, TRATAMENT AMBULATORIU ŞI MEDICINĂ PREVENTIVĂ-BUCUREŞTI, cu sediul în municipiul Bucureşti, strada Washington nr. 8-10, sector 1 </w:t>
      </w:r>
      <w:r>
        <w:rPr>
          <w:rFonts w:cs="Arial" w:ascii="Verdana" w:hAnsi="Verdana"/>
          <w:sz w:val="28"/>
          <w:szCs w:val="28"/>
          <w:lang w:val="ro-RO"/>
        </w:rPr>
        <w:t xml:space="preserve">şi intervenient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ROMGER GENERAL TRADE &amp; CONSULTING SRL, cu sediul </w:t>
      </w:r>
      <w:r>
        <w:rPr>
          <w:rFonts w:cs="Arial" w:ascii="Verdana" w:hAnsi="Verdana"/>
          <w:sz w:val="28"/>
          <w:szCs w:val="28"/>
          <w:lang w:val="ro-RO"/>
        </w:rPr>
        <w:t xml:space="preserve">în municipiul Bucureşti, Calea Victoriei nr. 23, ap. 7, sector 3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ontradictoriu cu contestatorea SC RENAMED FARMA SRL, cu sediul în municipiul Craiova, strada Unirii nr. 145, judeţ Olt şi respinge contestaţia ca fiind </w:t>
      </w:r>
      <w:r>
        <w:rPr>
          <w:rFonts w:cs="Arial" w:ascii="Verdana" w:hAnsi="Verdana"/>
          <w:sz w:val="28"/>
          <w:szCs w:val="28"/>
          <w:lang w:val="ro-RO"/>
        </w:rPr>
        <w:t>introdusă de o persoană neîmputernicită să formuleze contestaţie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8" w:right="749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0:00Z</dcterms:created>
  <dc:creator>Felicia Ciopeica</dc:creator>
  <dc:description/>
  <cp:keywords/>
  <dc:language>en-US</dc:language>
  <cp:lastModifiedBy>Loredana Mondoc</cp:lastModifiedBy>
  <cp:lastPrinted>2008-12-18T14:24:00Z</cp:lastPrinted>
  <dcterms:modified xsi:type="dcterms:W3CDTF">2008-12-19T09:04:00Z</dcterms:modified>
  <cp:revision>19</cp:revision>
  <dc:subject/>
  <dc:title/>
</cp:coreProperties>
</file>