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ro-RO"/>
        </w:rPr>
      </w:pPr>
      <w:r>
        <w:rPr>
          <w:rFonts w:cs="Arial" w:ascii="Arial" w:hAnsi="Arial"/>
          <w:b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118/C1/5923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18.12.2008         </w:t>
      </w:r>
    </w:p>
    <w:p>
      <w:pPr>
        <w:pStyle w:val="Normal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1889/04.12.2008, înregistrată la CNSC cu nr. 32172/05.12.2008, formulată de SC ETA-2U SRL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cu sediul social în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Timişoara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Str. Gh. Dima, nr. 1, Judeţul Timiş, înregistrată la ORC sub nr. J35/703/1992, având CUI 1801821, reprezentată legal prin d-nul ing. Lucaciu Romulus - Director general, împotriva adresei nr. 3524/02.12.2008 privind comunicarea rezultatulu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ocedurii de atribuire, emisă de autoritatea contractantă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INSTITUTUL NAŢIONAL DE CERCETARE ŞI DEZVOLTARE PENTRU FIZICĂ ŞI INGINERIE NUCLEARĂ „HORIA HULUBEI” IFIN-HH, cu sediul în Măgurele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Str. Atomiştilor, nr. 407, Judeţul Ilfov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în cadrul procedurii de </w:t>
      </w:r>
      <w:r>
        <w:rPr>
          <w:rFonts w:cs="Arial" w:ascii="Verdana" w:hAnsi="Verdana"/>
          <w:sz w:val="28"/>
          <w:szCs w:val="28"/>
          <w:lang w:val="ro-RO"/>
        </w:rPr>
        <w:t>„cerere de oferte” privind atribuirea contractului de achiziţie publică având ca obiect: „Achiziţie servere Linux”  cod CPV 30264000-7, s-au solicitat: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anularea deciziei nr. 3524/02.12.2008 de declarare a ofertei câştigătoare;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obligarea autorităţii contractante la declararea acesteia ca inacceptabilă;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reevaluarea ofertelor conforme şi anunţarea ofertei câştigătoare.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ontestaţia formulată de SC ETA-2U SRL în contradictoriu cu INSTITUTUL NAŢIONAL DE CERCETARE ŞI DEZVOLTARE PENTRU FIZICĂ ŞI INGINERIE NUCLEARĂ „HORIA HULUBEI” IFIN-HH, în calitate de autoritate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cale de consecinţă, dispun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anularea raportului procedurii nr. 3512/02.12.2008, precum şi a actelor subsecvente acestui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 xml:space="preserve">întocmirea unui nou raport al procedurii prin declararea de către autoritatea contractantă, ca inacceptabile a  ofertelor depuse de </w:t>
      </w:r>
      <w:r>
        <w:rPr>
          <w:rFonts w:cs="Arial" w:ascii="Verdana" w:hAnsi="Verdana"/>
          <w:sz w:val="28"/>
          <w:szCs w:val="28"/>
          <w:lang w:val="ro-RO"/>
        </w:rPr>
        <w:t>SC PRO SYS SRL</w:t>
      </w:r>
      <w:r>
        <w:rPr>
          <w:rFonts w:cs="Arial" w:ascii="Verdana" w:hAnsi="Verdana"/>
          <w:color w:val="000000"/>
          <w:sz w:val="28"/>
          <w:szCs w:val="28"/>
        </w:rPr>
        <w:t>, SC CHROME COMPUTERS SRL, SC UNIQUE SOLUTIONS SRL şi SC Q NET INTERNATIONAL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conform prevederilor art. </w:t>
      </w:r>
      <w:r>
        <w:rPr>
          <w:rFonts w:cs="Arial" w:ascii="Verdana" w:hAnsi="Verdana"/>
          <w:sz w:val="28"/>
          <w:szCs w:val="28"/>
          <w:lang w:val="ro-RO"/>
        </w:rPr>
        <w:t>36 alin. (1) lit. e) din HG nr. 34/2006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n oficiu, în temeiul art. 278 alin. (3) din acelaşi act normativ, declararea de către autoritatea contractantă ca şi câştigătoare a ofertei depuse de SC MASTERY ELECTRONICS SR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ele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Helv;Arial" w:ascii="Verdana" w:hAnsi="Verdana"/>
          <w:color w:val="000000"/>
          <w:sz w:val="28"/>
          <w:szCs w:val="28"/>
        </w:rPr>
        <w:t>dispuse anterior se vor efectua în termen de 3 zile de la expirarea termenului de exercitare a căii de atac, astfel cum este acesta prevăzut la art. 280 alin.(5) din OUG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şi obligatorie pentru părţi, conform prevederilor art. 280 alin. (1) şi (3) din OUG nr. 34/2006, aprobată prin Legea nr.337/2006, cu modificările şi completările ulterioare.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260" w:right="74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16:00Z</dcterms:created>
  <dc:creator>Ramona Hatingher</dc:creator>
  <dc:description/>
  <cp:keywords/>
  <dc:language>en-US</dc:language>
  <cp:lastModifiedBy>Iuliana Matei</cp:lastModifiedBy>
  <cp:lastPrinted>2008-06-09T14:13:00Z</cp:lastPrinted>
  <dcterms:modified xsi:type="dcterms:W3CDTF">2008-12-19T14:09:00Z</dcterms:modified>
  <cp:revision>282</cp:revision>
  <dc:subject/>
  <dc:title/>
</cp:coreProperties>
</file>