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19/C5/608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08/COM/CBS/98353/RPE din 12.12.2008, înregistrată la Consiliu sub nr.33131/12.12.2008, formulată de S.C. ORANGE ROMANIA S.R.L., cu sediul în Municipiul Bucureşti, B-dul Lascăr Catargiu nr.51-53, sector 1, înmatriculată la Oficiul Registrul Comerţului sub nr. </w:t>
      </w:r>
      <w:r>
        <w:rPr>
          <w:rFonts w:cs="Verdana" w:ascii="Verdana" w:hAnsi="Verdana"/>
          <w:sz w:val="28"/>
          <w:szCs w:val="28"/>
          <w:lang w:val="ro-RO"/>
        </w:rPr>
        <w:t>J40/10178/1996</w:t>
      </w:r>
      <w:r>
        <w:rPr>
          <w:rFonts w:cs="Arial" w:ascii="Verdana" w:hAnsi="Verdana"/>
          <w:sz w:val="28"/>
          <w:szCs w:val="28"/>
          <w:lang w:val="ro-RO"/>
        </w:rPr>
        <w:t>, CUI RO9010105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, prin cerere de oferte finalizată prin încheierea unui acord cadru pe o perioadă de 3(trei) ani cu un singur operator economic, a contractului de achiziţie publică având ca obiect „Achiziţionarea de servicii de telefonie mobilă”, organizată de autoritatea contractantă CURTEA CONSTITUŢIONALĂ A ROMÂNIEI, cu sediul în Municipiul Bucureşti, Calea 13 Septembrie nr. 2, intrarea B1, sector 5, s-a solicitat „anularea documentaţiei de atribuire” şi „obligarea autorităţii contractante la refacerea documentaţiei de atribuire astfel încât să respecte dispoziţiile OUG nr.34/2006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ORANGE ROMANIA S.R.L., cu sediul în Municipiul Bucureşti, B-dul Lascăr Catargiu nr.51-53, sector 1, în contradictoriu cu autoritatea contractantă CURTEA CONSTITUŢIONALĂ A ROMÂNIEI, cu sediul în Municipiul Bucureşti, Calea 13 Septembrie nr. 2, intrarea B1, sector 5, ca neîntemeiată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39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2-18T15:44:00Z</cp:lastPrinted>
  <dcterms:modified xsi:type="dcterms:W3CDTF">2008-12-19T09:04:00Z</dcterms:modified>
  <cp:revision>813</cp:revision>
  <dc:subject/>
  <dc:title/>
</cp:coreProperties>
</file>