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12/2C2/36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4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cu nr. 17110/01.10.2007 formulată de </w:t>
      </w:r>
      <w:r>
        <w:rPr>
          <w:rFonts w:cs="Arial" w:ascii="Verdana" w:hAnsi="Verdana"/>
          <w:sz w:val="28"/>
          <w:szCs w:val="28"/>
          <w:lang w:val="ro-RO"/>
        </w:rPr>
        <w:t>SC HEXI PHARMA Co. SRL cu sediul îin Bucureşri, str. Floarea Roşie, nr. 14, sector 6, având număr de înregistrare la Oficiul Registrului Comerţului J40/26277/1994, cod unic de înregistrare RO 703946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specificaţiilor tehnice din caietul de sarcini, elaborat de SPITALUL JUDEŢEAN REŞIŢ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Reşiţa, str. Făgăraşului,  nr. 18, judeţul Caraş-Severin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Dezinfectanţ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remedierea specificaţiilor tehnice din caietul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HEXI PHARMA Co.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ŢEAN REŞIŢA</w:t>
      </w:r>
      <w:r>
        <w:rPr>
          <w:rFonts w:cs="Arial" w:ascii="Verdana" w:hAnsi="Verdana"/>
          <w:sz w:val="28"/>
          <w:szCs w:val="28"/>
          <w:lang w:val="ro-RO"/>
        </w:rPr>
        <w:t xml:space="preserve"> şi  obligă autoritatea contractantă la 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a) modificarea cerinte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să aibă  aviz sanitar eliberat de Ministerul Sănătăţii şi Referat de evaluare cu specificaţia de utilizare în mediul spitalicesc eliberat de Institutul de Sănătate Publică Bucureşti, secţia de Epidemiologie a Bolilor Transmisibile” cu cerinta „să aibă aviz sanitar eliberat de Ministerul Sănătăţii şi Referat de expertiză tehnică emis de Institutul de Sănătate Publică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b)modificarea cerinţ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compoziţie: Glutaraldehida 2,2-2,7%” sub forma „compoziţie: Glutaraldehida 2-2,7%” si eliminarea cerintei „Culoarea galben-verde pentru soluţia activată” la poziţia 2 din caietul de sarcini „Soluţie pentru dezinfectarea/sterilizarea instrumentelor medicale (glutaraldehida) echivalent Cidex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) eliminarea cerinţei „să conţină un complex polienzimatic de amilaze, proteaze, lipaze” specificată la poziţia din caietul de sarcini „Dezinfectant rapid pentru microaeroflora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)comunicarea acestor modificări a caietului de sarcini tuturor operatorilor economici interesa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Termenul pentru realizarea măsurilor, mai sus dispuse, este de  10 zile de la primirea deciziei Consiliului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elelalte capete de cerere din contestaţia formulată de SC HEXI PHARMA Co.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ŢEAN REŞIŢ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cu respectarea celor dispu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4:00Z</dcterms:created>
  <dc:creator>Lucica Platica</dc:creator>
  <dc:description/>
  <cp:keywords/>
  <dc:language>en-US</dc:language>
  <cp:lastModifiedBy>Carina Zarnescu</cp:lastModifiedBy>
  <cp:lastPrinted>2008-02-14T14:26:00Z</cp:lastPrinted>
  <dcterms:modified xsi:type="dcterms:W3CDTF">2008-02-18T10:34:00Z</dcterms:modified>
  <cp:revision>3</cp:revision>
  <dc:subject/>
  <dc:title>                                                                                     </dc:title>
</cp:coreProperties>
</file>