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120/C3/5612-565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ile FN şi nr. 1123 din 23.11.2008, înregistrate la CNSC sub nr. 30613/25.11.2008 şi 30400/24.11.2008, depuse de SC MARUX SRL Giurgiu, cu sediul în Giurgiu, Şos. Bucureşti bl. 102, sc. A, ap. 21, judeţul Giurgiu, înmatriculată la Oficiul Registrului Comerţului sub nr. J52/669/1993, având CUI RO 4791269 şi adresă de corespondenţă în Bucureşti, B-dul Gh. Şincai nr. 9, Bl. 3, sc. B, ap. 19, sector 4, cod 040312 şi, respectiv de SC DINAMIC INTERNATIONAL SRL, cu sediul în Piteşti, str. Râurilor nr. 4, cp 110036, judeţul Argeş, înmatriculată la Oficiul Registrului Comerţului sub nr. J03/2105/1994, având CUI R6748842, formulate împotriva rezultatului procedurii (pentru lotul 36), emis de UM 02574 BUCUREŞTI, cu sediul în Bucureşti, Drumul Taberei, nr. 9-11, sector 6, în calitate de autoritate contractantă în cadrul procedurii, licitaţie deschisă, organizată pentru atribuirea contractului de furnizare având ca obiect „Anvelope auto şi camere de aer</w:t>
      </w:r>
      <w:r>
        <w:rPr>
          <w:rFonts w:cs="Arial" w:ascii="Verdana" w:hAnsi="Verdana"/>
          <w:bCs/>
          <w:sz w:val="28"/>
          <w:szCs w:val="28"/>
          <w:lang w:val="ro-RO"/>
        </w:rPr>
        <w:t xml:space="preserve">”, </w:t>
      </w:r>
      <w:r>
        <w:rPr>
          <w:rFonts w:cs="Arial" w:ascii="Verdana" w:hAnsi="Verdana"/>
          <w:sz w:val="28"/>
          <w:szCs w:val="28"/>
          <w:lang w:val="ro-RO"/>
        </w:rPr>
        <w:t>s-a solicitat Consiliulu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anularea deciziei nr. 5656/2008 (SC MARUX SRL) ş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raportului procedurii, anularea eventualelor acte subsecvente şi obligarea autorităţii contractante la reevaluarea ofertelor (SC DINAMIC INTERNATIONAL SR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Respinge ambele contestaţii ca nefondate.</w:t>
      </w:r>
    </w:p>
    <w:p>
      <w:pPr>
        <w:pStyle w:val="Normal"/>
        <w:ind w:firstLine="720"/>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Verdana" w:hAnsi="Verdana" w:eastAsia="Times New Roman" w:cs="Arial"/>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38:00Z</dcterms:created>
  <dc:creator>Dan Cranta</dc:creator>
  <dc:description/>
  <cp:keywords/>
  <dc:language>en-US</dc:language>
  <cp:lastModifiedBy>Ioana Teodorescu</cp:lastModifiedBy>
  <cp:lastPrinted>2008-09-04T11:05:00Z</cp:lastPrinted>
  <dcterms:modified xsi:type="dcterms:W3CDTF">2008-12-22T07:40:00Z</dcterms:modified>
  <cp:revision>6</cp:revision>
  <dc:subject/>
  <dc:title/>
</cp:coreProperties>
</file>