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ind w:right="360" w:hanging="0"/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ind w:right="36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ind w:right="36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right="360" w:hanging="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right="360" w:hanging="0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ind w:right="360" w:hanging="0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right="360"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right="360"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right="360"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right="36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36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21/C1/6156</w:t>
      </w:r>
    </w:p>
    <w:p>
      <w:pPr>
        <w:pStyle w:val="Normal"/>
        <w:ind w:right="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2.2008 </w:t>
      </w:r>
    </w:p>
    <w:p>
      <w:pPr>
        <w:pStyle w:val="Normal"/>
        <w:ind w:right="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360"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55/11.12.2008,  înregistrată la CNSC cu nr. 33416/15.12.2008, formulată de SC VARAN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Giurgiu, Şos. Bucureşti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, km 5, Jud. Giurgiu,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înregistrată la ORC sub nr. J52/120/19.04.2002, având CUI 14596435, reprezentată legal prin D-nul Florian Bealcu, </w:t>
      </w:r>
      <w:r>
        <w:rPr>
          <w:rFonts w:cs="Arial" w:ascii="Verdana" w:hAnsi="Verdana"/>
          <w:sz w:val="28"/>
          <w:szCs w:val="28"/>
          <w:lang w:val="ro-RO"/>
        </w:rPr>
        <w:t xml:space="preserve">referitoare la procedura de licitaţie deschisă, privind atribuirea contractului de lucrări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ovor astfaltic (strat de uzură) pe Str. Dunării, Tronson Poroschia- Str. Dr. Stanca cod CPV 45233142-6”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PRIMĂRIA MUNICIPIULUI ALEXANDRI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Loc. Alexandria, Str. Dunării, nr. 139, Jud. Teleorman, s-a contestat „rezultatul procedurii de atribuire”.</w:t>
      </w:r>
    </w:p>
    <w:p>
      <w:pPr>
        <w:pStyle w:val="Normal"/>
        <w:ind w:right="36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right="36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right="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right="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right="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right="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right="360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right="360"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right="360" w:hanging="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right="360"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right="360"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right="36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de SC VARAN SRL în contradictoriu cu PRIMĂRIA MUNICIPIULUI ALEXANDRIA.</w:t>
      </w:r>
    </w:p>
    <w:p>
      <w:pPr>
        <w:pStyle w:val="Normal"/>
        <w:ind w:right="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right="360"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right="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right="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05:00Z</dcterms:created>
  <dc:creator>Ramona Hatingher</dc:creator>
  <dc:description/>
  <cp:keywords/>
  <dc:language>en-US</dc:language>
  <cp:lastModifiedBy>Iuliana Matei</cp:lastModifiedBy>
  <cp:lastPrinted>2008-11-20T15:55:00Z</cp:lastPrinted>
  <dcterms:modified xsi:type="dcterms:W3CDTF">2008-12-19T14:09:00Z</dcterms:modified>
  <cp:revision>17</cp:revision>
  <dc:subject/>
  <dc:title/>
</cp:coreProperties>
</file>